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sz w:val="20"/>
          <w:szCs w:val="20"/>
          <w:lang w:eastAsia="cs-CZ"/>
        </w:rPr>
        <w:t xml:space="preserve">NOMINAČNÍ KRITÉRIA 2014 </w:t>
      </w:r>
      <w:r>
        <w:rPr>
          <w:rFonts w:eastAsia="Times New Roman" w:cs="Verdana" w:ascii="Verdana" w:hAnsi="Verdana"/>
          <w:sz w:val="20"/>
          <w:szCs w:val="20"/>
          <w:lang w:eastAsia="cs-CZ"/>
        </w:rPr>
        <w:t>(+HME2015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-170" w:hanging="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. PŘEHLED REPREZENTAČNÍCH AKCÍ V ROCE 2014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958"/>
        <w:gridCol w:w="1134"/>
        <w:gridCol w:w="1700"/>
        <w:gridCol w:w="1282"/>
        <w:gridCol w:w="1284"/>
      </w:tblGrid>
      <w:tr>
        <w:trPr>
          <w:trHeight w:val="283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Poř.</w:t>
            </w:r>
          </w:p>
        </w:tc>
        <w:tc>
          <w:tcPr>
            <w:tcW w:w="4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Název ak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Termín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Místo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at./ročníky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Poznámka</w:t>
            </w:r>
          </w:p>
        </w:tc>
      </w:tr>
      <w:tr>
        <w:trPr>
          <w:trHeight w:val="283" w:hRule="atLeast"/>
        </w:trPr>
        <w:tc>
          <w:tcPr>
            <w:tcW w:w="5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Akce IAAF, EA, IOC, WMRA</w:t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US"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US" w:eastAsia="cs-CZ"/>
              </w:rPr>
              <w:t>1.</w:t>
            </w:r>
          </w:p>
        </w:tc>
        <w:tc>
          <w:tcPr>
            <w:tcW w:w="4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 xml:space="preserve">15. IAAF HALOVÉ MISTROVSTVÍ SVĚTA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7.-9.3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opoty (POL)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EN/od 98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4. ZIMNÍ EVROPSKÝ POHÁR VE VRZ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5.-16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85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Leiria (POR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E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U23/92-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1. IAAF MISTROVSTVÍ SVĚTA V ½ MARAT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9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odaň (DEN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EN/od 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6. IAAF SVĚTOVÝ POHÁR V CHŮ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3.-4.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85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chaj-cchang (CHN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E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UN/95-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-113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. IAAF SVĚTOVÝ POHÁR VE ŠTAFET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4.-25.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85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assau (BAH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E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nezúčast-níme se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. EVROPSKÁ KVALIFIKACE PRO OLYMPIJSKÉ HRY MLÁDEŽ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57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30.5.-1.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aku (AZE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OR/97-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7. EVROPSKÝ POHÁR NA 10.00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7.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kopje (MKD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E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5. MISTROVSTVÍ EVROPY DRUŽSTEV-Superl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1.-22.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Brunšvik (GER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E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9. WMRA MEZINÁRODNÍ POHÁR MLÁDEŽE V BĚHU DO VR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9.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Arco di Trento (ITA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OR/97-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EVROPSKÝ POHÁR VE VÍCEBOJÍCH, I. l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.-6.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oněck (UKR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E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1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13. MISTROVSTVÍ EVROPY V BĚHU DO VRCHU (nahoru-dolů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2.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Gap (FRA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E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UN/95-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1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15. MISTROVSTVÍ SVĚTA JUNIOR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2.-27.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Eugene (USA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UN/95-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1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22. MISTROVSTVÍ EVRO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2.-17.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Curych (SUI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EN/od 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1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. LETNÍ OLYMPIJSKÉ HRY MLÁDEŽ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6.-28.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Nanking (CHN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OR/97-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v péči ČOV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1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30. MISTROVSTVÍ SVĚTA V BĚHU DO VRCHU (nahoru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3.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Casette di Massa (ITA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E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UN/95-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1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IAAF KONTINENTÁLNÍ POH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3.-14.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arrákeš (MAR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E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v péči EA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1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1. MISTROVSTVÍ EVROPY V PŘESPOLNÍM BĚ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4.1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lang w:eastAsia="cs-CZ"/>
              </w:rPr>
              <w:t>Samokov (BUL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E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U23/92-9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UN/95-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Mezistátní utkání zabezpečované ČAS</w:t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17.</w:t>
            </w:r>
          </w:p>
        </w:tc>
        <w:tc>
          <w:tcPr>
            <w:tcW w:w="4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ezistátní utkání v halových vícebojích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CZE-FRA-NED-ESP-GB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25.-26.1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heffield (GBR)</w:t>
            </w:r>
          </w:p>
        </w:tc>
        <w:tc>
          <w:tcPr>
            <w:tcW w:w="2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7-boj – 4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-boj – 4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1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Mezistátní utkání v chůzi 20km m,ž/10km jři, jky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CZE-BLR-FRA-GBR-IRL-ITA-LTU-POL-SVK-SWE-UK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12.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Poděbrady (CZE)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km – 3m+3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0km – 3jři+3jky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1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ezistátní utkání do 17 let (97-98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CZE-HUN-SV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.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cs="Verdana"/>
                <w:sz w:val="18"/>
                <w:szCs w:val="18"/>
                <w:lang w:eastAsia="cs-CZ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(HUN)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7disc – 2dc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6disc – 2dk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edley relay - 4dci, 4dky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2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ezistátní utkání do 19 let (95-96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CZE-CRO-HUN-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.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(SLO)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7disc – 2jř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6disc – 2jk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x100,400- 4jři, 4jky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2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ezistátní utkání do 22 let (92-94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CZE -HUN-POL-SLO-SV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2.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(CZE)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7disc – 2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7disc – 2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x100,400- 4m, 4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cs-CZ"/>
              </w:rPr>
              <w:t>2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ezistátní utkání do 15 let (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CZE-CRO-HUN-SLO-SV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57" w:hanging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7.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85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(SLO)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4disc. – 2žci, 2žk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x100m – 4žci, 4žk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" w:right="-57" w:hanging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x300m – 2 žci + 2žky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2. NOMINAČNÍ KRITÉRI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sz w:val="10"/>
          <w:szCs w:val="10"/>
          <w:lang w:eastAsia="cs-CZ"/>
        </w:rPr>
      </w:pPr>
      <w:r>
        <w:rPr>
          <w:rFonts w:eastAsia="Times New Roman" w:cs="Verdana" w:ascii="Verdana" w:hAnsi="Verdana"/>
          <w:b/>
          <w:sz w:val="10"/>
          <w:szCs w:val="10"/>
          <w:lang w:eastAsia="cs-CZ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MEZISTÁTNÍ  UTKÁNÍ  V HALOVÝCH  VÍCEBOJÍCH  - 25.-26.1.2014 - Sheffield (Velká Británie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International Indoor Match of Combined Events - Sheffield (GBR) 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6"/>
          <w:szCs w:val="6"/>
          <w:lang w:eastAsia="cs-CZ"/>
        </w:rPr>
      </w:pPr>
      <w:r>
        <w:rPr>
          <w:rFonts w:eastAsia="Times New Roman" w:cs="Verdana" w:ascii="Verdana" w:hAnsi="Verdana"/>
          <w:sz w:val="6"/>
          <w:szCs w:val="6"/>
          <w:lang w:eastAsia="cs-CZ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ČAS nominuje čtyři (4) vícebojaře a čtyři (4) vícebojařky na návrh TR ČAS, s přihlédnutím na podaný výkon v halové a letní sezóně v roce 2013 a k výkonnosti v halové sezóně 2014. Přihlédnuto bude na spolehlivost a prospěšnost závodníka pro družstvo a jeho zdravotní stav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Startují družstva: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CZE – ESP – FRA – GBR - NED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Družstva tvoří až čtyři (4) vícebojaři a čtyři (4) vícebojařky, do hodnocení jednotlivých družstev se započítávají bodové součty tří (3) nejlepších závodníků v sedmiboji a pětiboj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-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20.1.2014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40" w:hanging="0"/>
        <w:jc w:val="both"/>
        <w:outlineLvl w:val="0"/>
        <w:rPr>
          <w:rFonts w:ascii="Verdana" w:hAnsi="Verdana" w:eastAsia="Times New Roman" w:cs="Verdana"/>
          <w:b/>
          <w:b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5. HALOVÉ MISTROVSTVÍ SVĚTA - 7.-9.3.2014 - Sopoty (Polsko)</w:t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15th IAAF World Indoor Championchips – Sopot (POL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6"/>
          <w:szCs w:val="6"/>
          <w:lang w:eastAsia="cs-CZ"/>
        </w:rPr>
      </w:pPr>
      <w:r>
        <w:rPr>
          <w:rFonts w:eastAsia="Times New Roman" w:cs="Verdana" w:ascii="Verdana" w:hAnsi="Verdana"/>
          <w:sz w:val="6"/>
          <w:szCs w:val="6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Výkonnostní limit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541"/>
        <w:gridCol w:w="1327"/>
        <w:gridCol w:w="1676"/>
        <w:gridCol w:w="1300"/>
        <w:gridCol w:w="1540"/>
        <w:gridCol w:w="1541"/>
      </w:tblGrid>
      <w:tr>
        <w:trPr>
          <w:trHeight w:val="170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MUŽI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Disciplína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ŽENY</w:t>
            </w:r>
          </w:p>
        </w:tc>
      </w:tr>
      <w:tr>
        <w:trPr>
          <w:trHeight w:val="1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mit ČAS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Entry standardy IAAF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Entry standardy IAA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mit ČAS</w:t>
            </w:r>
          </w:p>
        </w:tc>
      </w:tr>
      <w:tr>
        <w:trPr>
          <w:trHeight w:val="1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VENKU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HALA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HAL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VENKU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65</w:t>
            </w:r>
          </w:p>
        </w:tc>
        <w:tc>
          <w:tcPr>
            <w:tcW w:w="15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,15 </w:t>
            </w:r>
            <w:r>
              <w:rPr>
                <w:rFonts w:cs="Verdana" w:ascii="Verdana" w:hAnsi="Verdana"/>
                <w:color w:val="000000"/>
                <w:sz w:val="14"/>
                <w:szCs w:val="18"/>
              </w:rPr>
              <w:t>(100m)</w:t>
            </w:r>
          </w:p>
        </w:tc>
        <w:tc>
          <w:tcPr>
            <w:tcW w:w="1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65</w:t>
            </w:r>
          </w:p>
        </w:tc>
        <w:tc>
          <w:tcPr>
            <w:tcW w:w="16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m</w:t>
            </w:r>
          </w:p>
        </w:tc>
        <w:tc>
          <w:tcPr>
            <w:tcW w:w="13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32</w:t>
            </w:r>
          </w:p>
        </w:tc>
        <w:tc>
          <w:tcPr>
            <w:tcW w:w="15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,20 </w:t>
            </w:r>
            <w:r>
              <w:rPr>
                <w:rFonts w:cs="Verdana" w:ascii="Verdana" w:hAnsi="Verdana"/>
                <w:color w:val="000000"/>
                <w:sz w:val="14"/>
                <w:szCs w:val="18"/>
              </w:rPr>
              <w:t>(100m)</w:t>
            </w:r>
          </w:p>
        </w:tc>
        <w:tc>
          <w:tcPr>
            <w:tcW w:w="15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28</w:t>
            </w:r>
          </w:p>
        </w:tc>
      </w:tr>
      <w:tr>
        <w:trPr>
          <w:trHeight w:val="170" w:hRule="atLeast"/>
        </w:trPr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,90</w:t>
            </w:r>
          </w:p>
        </w:tc>
        <w:tc>
          <w:tcPr>
            <w:tcW w:w="1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,10</w:t>
            </w:r>
          </w:p>
        </w:tc>
        <w:tc>
          <w:tcPr>
            <w:tcW w:w="1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,80</w:t>
            </w:r>
          </w:p>
        </w:tc>
        <w:tc>
          <w:tcPr>
            <w:tcW w:w="1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 m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,15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,20</w:t>
            </w:r>
          </w:p>
        </w:tc>
        <w:tc>
          <w:tcPr>
            <w:tcW w:w="1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,20</w:t>
            </w:r>
          </w:p>
        </w:tc>
      </w:tr>
      <w:tr>
        <w:trPr>
          <w:trHeight w:val="170" w:hRule="atLeast"/>
        </w:trPr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:48,00</w:t>
            </w:r>
          </w:p>
        </w:tc>
        <w:tc>
          <w:tcPr>
            <w:tcW w:w="1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:44,00</w:t>
            </w:r>
          </w:p>
        </w:tc>
        <w:tc>
          <w:tcPr>
            <w:tcW w:w="1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:47,00</w:t>
            </w:r>
          </w:p>
        </w:tc>
        <w:tc>
          <w:tcPr>
            <w:tcW w:w="1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0 m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03,0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:59,00</w:t>
            </w:r>
          </w:p>
        </w:tc>
        <w:tc>
          <w:tcPr>
            <w:tcW w:w="1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04,30</w:t>
            </w:r>
          </w:p>
        </w:tc>
      </w:tr>
      <w:tr>
        <w:trPr>
          <w:trHeight w:val="399" w:hRule="atLeast"/>
        </w:trPr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:41,50</w:t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:34,00</w:t>
            </w:r>
          </w:p>
        </w:tc>
        <w:tc>
          <w:tcPr>
            <w:tcW w:w="132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:41,00</w:t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0 m</w:t>
            </w:r>
          </w:p>
        </w:tc>
        <w:tc>
          <w:tcPr>
            <w:tcW w:w="130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:14,00 </w:t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:03,50</w:t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:12,50</w:t>
            </w:r>
          </w:p>
        </w:tc>
      </w:tr>
      <w:tr>
        <w:trPr>
          <w:trHeight w:val="170" w:hRule="atLeast"/>
        </w:trPr>
        <w:tc>
          <w:tcPr>
            <w:tcW w:w="154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:55,50</w:t>
            </w:r>
          </w:p>
        </w:tc>
        <w:tc>
          <w:tcPr>
            <w:tcW w:w="1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:42,00 </w:t>
            </w:r>
          </w:p>
        </w:tc>
        <w:tc>
          <w:tcPr>
            <w:tcW w:w="132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:52,00</w:t>
            </w:r>
          </w:p>
        </w:tc>
        <w:tc>
          <w:tcPr>
            <w:tcW w:w="167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0 m</w:t>
            </w:r>
          </w:p>
        </w:tc>
        <w:tc>
          <w:tcPr>
            <w:tcW w:w="130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:02,00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:38,00</w:t>
            </w:r>
          </w:p>
        </w:tc>
        <w:tc>
          <w:tcPr>
            <w:tcW w:w="154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:04,50</w:t>
            </w:r>
          </w:p>
        </w:tc>
      </w:tr>
      <w:tr>
        <w:trPr>
          <w:trHeight w:val="170" w:hRule="atLeast"/>
        </w:trPr>
        <w:tc>
          <w:tcPr>
            <w:tcW w:w="154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:15,00 </w:t>
            </w:r>
            <w:r>
              <w:rPr>
                <w:rFonts w:cs="Verdana" w:ascii="Verdana" w:hAnsi="Verdana"/>
                <w:color w:val="000000"/>
                <w:sz w:val="14"/>
                <w:szCs w:val="18"/>
              </w:rPr>
              <w:t>(5000m)</w:t>
            </w:r>
          </w:p>
        </w:tc>
        <w:tc>
          <w:tcPr>
            <w:tcW w:w="132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5:00,00 </w:t>
            </w:r>
            <w:r>
              <w:rPr>
                <w:rFonts w:cs="Verdana" w:ascii="Verdana" w:hAnsi="Verdana"/>
                <w:color w:val="000000"/>
                <w:sz w:val="14"/>
                <w:szCs w:val="18"/>
              </w:rPr>
              <w:t>(5000m)</w:t>
            </w:r>
          </w:p>
        </w:tc>
        <w:tc>
          <w:tcPr>
            <w:tcW w:w="154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70</w:t>
            </w:r>
          </w:p>
        </w:tc>
        <w:tc>
          <w:tcPr>
            <w:tcW w:w="1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,50 </w:t>
            </w:r>
            <w:r>
              <w:rPr>
                <w:rFonts w:cs="Verdana" w:ascii="Verdana" w:hAnsi="Verdana"/>
                <w:color w:val="000000"/>
                <w:sz w:val="14"/>
                <w:szCs w:val="18"/>
              </w:rPr>
              <w:t>(110m PŘ)</w:t>
            </w:r>
          </w:p>
        </w:tc>
        <w:tc>
          <w:tcPr>
            <w:tcW w:w="1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74</w:t>
            </w:r>
          </w:p>
        </w:tc>
        <w:tc>
          <w:tcPr>
            <w:tcW w:w="1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m překážek</w:t>
            </w:r>
          </w:p>
        </w:tc>
        <w:tc>
          <w:tcPr>
            <w:tcW w:w="13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,16</w:t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,90 </w:t>
            </w:r>
            <w:r>
              <w:rPr>
                <w:rFonts w:cs="Verdana" w:ascii="Verdana" w:hAnsi="Verdana"/>
                <w:color w:val="000000"/>
                <w:sz w:val="14"/>
                <w:szCs w:val="18"/>
              </w:rPr>
              <w:t>(100m PŘ)</w:t>
            </w:r>
          </w:p>
        </w:tc>
        <w:tc>
          <w:tcPr>
            <w:tcW w:w="1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,14</w:t>
            </w:r>
          </w:p>
        </w:tc>
      </w:tr>
      <w:tr>
        <w:trPr>
          <w:trHeight w:val="170" w:hRule="atLeast"/>
        </w:trPr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47,20</w:t>
            </w:r>
          </w:p>
        </w:tc>
        <w:tc>
          <w:tcPr>
            <w:tcW w:w="286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z entry standardu</w:t>
            </w:r>
          </w:p>
        </w:tc>
        <w:tc>
          <w:tcPr>
            <w:tcW w:w="1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x400m</w:t>
            </w:r>
          </w:p>
        </w:tc>
        <w:tc>
          <w:tcPr>
            <w:tcW w:w="28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z entry standardu</w:t>
            </w:r>
          </w:p>
        </w:tc>
        <w:tc>
          <w:tcPr>
            <w:tcW w:w="1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53,80</w:t>
            </w:r>
          </w:p>
        </w:tc>
      </w:tr>
      <w:tr>
        <w:trPr>
          <w:trHeight w:val="170" w:hRule="atLeast"/>
        </w:trPr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30</w:t>
            </w:r>
          </w:p>
        </w:tc>
        <w:tc>
          <w:tcPr>
            <w:tcW w:w="286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30</w:t>
            </w:r>
          </w:p>
        </w:tc>
        <w:tc>
          <w:tcPr>
            <w:tcW w:w="1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ŠKA</w:t>
            </w:r>
          </w:p>
        </w:tc>
        <w:tc>
          <w:tcPr>
            <w:tcW w:w="28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94</w:t>
            </w:r>
          </w:p>
        </w:tc>
        <w:tc>
          <w:tcPr>
            <w:tcW w:w="1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93</w:t>
            </w:r>
          </w:p>
        </w:tc>
      </w:tr>
      <w:tr>
        <w:trPr>
          <w:trHeight w:val="170" w:hRule="atLeast"/>
        </w:trPr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65</w:t>
            </w:r>
          </w:p>
        </w:tc>
        <w:tc>
          <w:tcPr>
            <w:tcW w:w="286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,75 </w:t>
            </w:r>
          </w:p>
        </w:tc>
        <w:tc>
          <w:tcPr>
            <w:tcW w:w="1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YČ</w:t>
            </w:r>
          </w:p>
        </w:tc>
        <w:tc>
          <w:tcPr>
            <w:tcW w:w="28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,71 </w:t>
            </w:r>
          </w:p>
        </w:tc>
        <w:tc>
          <w:tcPr>
            <w:tcW w:w="1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,50</w:t>
            </w:r>
          </w:p>
        </w:tc>
      </w:tr>
      <w:tr>
        <w:trPr>
          <w:trHeight w:val="170" w:hRule="atLeast"/>
        </w:trPr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286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,16</w:t>
            </w:r>
          </w:p>
        </w:tc>
        <w:tc>
          <w:tcPr>
            <w:tcW w:w="1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ÁLKA</w:t>
            </w:r>
          </w:p>
        </w:tc>
        <w:tc>
          <w:tcPr>
            <w:tcW w:w="28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70</w:t>
            </w:r>
          </w:p>
        </w:tc>
        <w:tc>
          <w:tcPr>
            <w:tcW w:w="1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55</w:t>
            </w:r>
          </w:p>
        </w:tc>
      </w:tr>
      <w:tr>
        <w:trPr>
          <w:trHeight w:val="170" w:hRule="atLeast"/>
        </w:trPr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,70</w:t>
            </w:r>
          </w:p>
        </w:tc>
        <w:tc>
          <w:tcPr>
            <w:tcW w:w="286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16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OJSKOK</w:t>
            </w:r>
          </w:p>
        </w:tc>
        <w:tc>
          <w:tcPr>
            <w:tcW w:w="28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,25</w:t>
            </w:r>
          </w:p>
        </w:tc>
        <w:tc>
          <w:tcPr>
            <w:tcW w:w="15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,10</w:t>
            </w:r>
          </w:p>
        </w:tc>
      </w:tr>
      <w:tr>
        <w:trPr>
          <w:trHeight w:val="170" w:hRule="atLeast"/>
        </w:trPr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,10</w:t>
            </w:r>
          </w:p>
        </w:tc>
        <w:tc>
          <w:tcPr>
            <w:tcW w:w="286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,30</w:t>
            </w:r>
          </w:p>
        </w:tc>
        <w:tc>
          <w:tcPr>
            <w:tcW w:w="16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ULE</w:t>
            </w:r>
          </w:p>
        </w:tc>
        <w:tc>
          <w:tcPr>
            <w:tcW w:w="28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,80</w:t>
            </w:r>
          </w:p>
        </w:tc>
        <w:tc>
          <w:tcPr>
            <w:tcW w:w="15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,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6"/>
          <w:szCs w:val="6"/>
          <w:lang w:eastAsia="cs-CZ"/>
        </w:rPr>
      </w:pPr>
      <w:r>
        <w:rPr>
          <w:rFonts w:eastAsia="Times New Roman" w:cs="Verdana" w:ascii="Verdana" w:hAnsi="Verdana"/>
          <w:sz w:val="6"/>
          <w:szCs w:val="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>Nominační kritéria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40" w:hanging="36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AS schvaluje výkonnostní limity a nominační kritéria ČAS, jejichž splnění zaručuje účast na HMS 2014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40" w:hanging="360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>Podle regulí IAAF mohou startovat až dva (2) závodníci v každé individuální disciplíně a každá jedna štafeta, reprezentující členskou federaci IAAF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40" w:hanging="36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AS nominuje závodníky pro start na HMS 2014 v individuálních disciplínách dle návrhu TR ČAS při dosažení limitu ČAS v nominačním období ČAS a za splnění podmínek IAAF, kdy je start na HMS 2014 možný jen s entry standardem IAAF (mimo skoku o tyči</w:t>
      </w: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 xml:space="preserve"> a vícebojů</w:t>
      </w:r>
      <w:r>
        <w:rPr>
          <w:rFonts w:cs="Verdana" w:ascii="Verdana" w:hAnsi="Verdana"/>
          <w:b/>
          <w:sz w:val="18"/>
          <w:szCs w:val="18"/>
        </w:rPr>
        <w:t>**</w:t>
      </w:r>
      <w:r>
        <w:rPr>
          <w:rFonts w:cs="Verdana" w:ascii="Verdana" w:hAnsi="Verdana"/>
          <w:sz w:val="18"/>
          <w:szCs w:val="18"/>
        </w:rPr>
        <w:t>), dosaženým v kvalifikačním období IAAF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 případě, že podmínky pro start na HMS 2014 (limit ČAS a entry standard IAAF) splní více závodníků než dva (2), rozhoduje o nominaci absolutní hodnota výkonu dosažená v nominačním období ČAS. V případě rovnosti výkonů rozhoduje lepší umístění na halovém MČR seniorů v sezóně 2014 a dále další nejlepší výkon dosažený v nominačním období ČAS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 nominaci štafety bude brán zřetel na dosažení vypsaného průměru výkonů v kvalifikačním období pro plnění limitů ČAS, dále na časový pořad a individuální starty závodníků na HMS, kteří se na dosažení požadovaného průměru podíleli. Sestavu štafety před startem na HMS určuje odpovědný trené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4" w:hanging="0"/>
        <w:jc w:val="both"/>
        <w:outlineLvl w:val="0"/>
        <w:rPr/>
      </w:pP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 xml:space="preserve">Soutěže ve skoku o tyči se na HMS 2014 uskuteční jen jako finálové závody, kdy startovní listina bude kombinací závodníků se splněným entry standardem IAAF, doplněných tyčaři z průběžných světových tabulek do počtu 12 závodníků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4" w:hanging="0"/>
        <w:jc w:val="both"/>
        <w:outlineLvl w:val="0"/>
        <w:rPr/>
      </w:pPr>
      <w:r>
        <w:rPr>
          <w:rFonts w:cs="Verdana" w:ascii="Verdana" w:hAnsi="Verdana"/>
          <w:b/>
          <w:sz w:val="18"/>
          <w:szCs w:val="18"/>
        </w:rPr>
        <w:t>**</w:t>
      </w:r>
      <w:r>
        <w:rPr>
          <w:rFonts w:cs="Verdana" w:ascii="Verdana" w:hAnsi="Verdana"/>
          <w:sz w:val="18"/>
          <w:szCs w:val="18"/>
        </w:rPr>
        <w:t>V sedmiboji mužů a pětiboji žen startuje osm (8) závodníků na základě pozvání IAAF, a to dle následovného klíč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vítěz IAAF CEC 2013 (vícebojařská challenge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ab/>
        <w:t>- 3 nejlepší svým výkonem v letní sezóně v roce 2013 (omezení-jeden závodník na členskou federaci IAAF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ab/>
        <w:t xml:space="preserve">- 3 nejlepší svým výkonem v aktuální halové sezóně do </w:t>
      </w:r>
      <w:r>
        <w:rPr>
          <w:rFonts w:cs="Verdana" w:ascii="Verdana" w:hAnsi="Verdana"/>
          <w:b/>
          <w:sz w:val="18"/>
          <w:szCs w:val="18"/>
        </w:rPr>
        <w:t>17.2.2014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1 dle výběru IAAF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4" w:hanging="0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>Pozvání mohou získat maximálně dva sedmibojaři a dvě pětibojařky z jedné členské federace IAAF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4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případě odmítnutí účasti, nebo stejných adeptů splňujících tyto podmínky, se pozvání posunuje na dalšího závodníka v pořadí jednotlivých kriterií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40" w:hanging="360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>Výkony pro návrh nominace musí být dosaženy na závodech pořádaných dle regulí a pravidel IAAF, které jsou součástí oficiálních termínových listin členských zemí IAAF, dále v závodech uvedených v oficiální soutěžní brožuře ČAS, nebo na webu ČAS, a to minimálně 14 dní před termínem konání závodů, za podmínky měření elektronickou časomírou, užití větroměru a zajištění kontroly náčiní (jen v disciplíně uveřejněné v rozpisu disciplín závodů). Nebudou akceptovány halové výkony dosažené na větší než 200m dráze pro disciplíny na oválu a výkony s nedovolenou podporou větru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40" w:hanging="360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>Výkonnostní limity ČAS lze plnit v kvalifikačním období ČAS, a to od</w:t>
      </w:r>
      <w:r>
        <w:rPr>
          <w:rFonts w:cs="Verdana" w:ascii="Verdana" w:hAnsi="Verdana"/>
          <w:b/>
          <w:sz w:val="18"/>
          <w:szCs w:val="18"/>
        </w:rPr>
        <w:t xml:space="preserve"> 1.1.2014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cs="Verdana" w:ascii="Verdana" w:hAnsi="Verdana"/>
          <w:b/>
          <w:sz w:val="18"/>
          <w:szCs w:val="18"/>
        </w:rPr>
        <w:t xml:space="preserve"> 24.2.2014 </w:t>
      </w:r>
      <w:r>
        <w:rPr>
          <w:rFonts w:cs="Verdana" w:ascii="Verdana" w:hAnsi="Verdana"/>
          <w:sz w:val="18"/>
          <w:szCs w:val="18"/>
        </w:rPr>
        <w:t xml:space="preserve">včetně. Kvalifikační období pro dosažení entry standardů IAAF je od </w:t>
      </w:r>
      <w:r>
        <w:rPr>
          <w:rFonts w:cs="Verdana" w:ascii="Verdana" w:hAnsi="Verdana"/>
          <w:b/>
          <w:sz w:val="18"/>
          <w:szCs w:val="18"/>
        </w:rPr>
        <w:t xml:space="preserve">1.1.2013 </w:t>
      </w:r>
      <w:r>
        <w:rPr>
          <w:rFonts w:cs="Verdana" w:ascii="Verdana" w:hAnsi="Verdana"/>
          <w:sz w:val="18"/>
          <w:szCs w:val="18"/>
        </w:rPr>
        <w:t xml:space="preserve">do </w:t>
      </w:r>
      <w:r>
        <w:rPr>
          <w:rFonts w:cs="Verdana" w:ascii="Verdana" w:hAnsi="Verdana"/>
          <w:b/>
          <w:sz w:val="18"/>
          <w:szCs w:val="18"/>
        </w:rPr>
        <w:t>24.2.2014</w:t>
      </w:r>
      <w:r>
        <w:rPr>
          <w:rFonts w:cs="Verdana" w:ascii="Verdana" w:hAnsi="Verdana"/>
          <w:sz w:val="18"/>
          <w:szCs w:val="18"/>
        </w:rPr>
        <w:t xml:space="preserve"> včetně (s výjimkou vícebojů, viz výše)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40" w:hanging="360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18"/>
          <w:szCs w:val="18"/>
        </w:rPr>
        <w:t>Uzávěrka nominace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– </w:t>
      </w:r>
      <w:r>
        <w:rPr>
          <w:rFonts w:cs="Verdana" w:ascii="Verdana" w:hAnsi="Verdana"/>
          <w:b/>
          <w:sz w:val="18"/>
          <w:szCs w:val="18"/>
        </w:rPr>
        <w:t>24.2.2014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4. ZIMNÍ EVROPSKÝ POHÁR VE VRZÍCH – 15.-16.3.2014 – Leiria (Portugalsko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14th European Cup Winter Throwing – Leiria (POR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i/>
          <w:i/>
          <w:color w:val="002060"/>
          <w:sz w:val="10"/>
          <w:szCs w:val="10"/>
          <w:lang w:eastAsia="cs-CZ"/>
        </w:rPr>
      </w:pPr>
      <w:r>
        <w:rPr>
          <w:rFonts w:eastAsia="Times New Roman" w:cs="Verdana" w:ascii="Verdana" w:hAnsi="Verdana"/>
          <w:i/>
          <w:color w:val="002060"/>
          <w:sz w:val="10"/>
          <w:szCs w:val="10"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0" w:hanging="360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ČAS nominuje závodníky pro start na EP v zimních vrzích 2014 dle návrhu TR ČAS. Při návrhu nominace budou zohledněny výkony závodníků z letní části sezóny 2013 a zimní sezóny 2014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0" w:hanging="360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Podle regulí EA mohou v jednotlivých vrhačských disciplínách startovat až dva (2) závodníci v kategorii seniorů a jeden (1) závodník v kategorii do 22 let. Probíhá hodnocení jednotlivců i družstev. Hodnocení družstva probíhá na základě bodového ohodnocení výkonů členů družstva, dle bodovacích tabulek IAAF, kdy jsou započítány body nejvýše postavených závodníků v rámci výsledků jednotlivých disciplín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40" w:hanging="360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–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24.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3" w:hanging="0"/>
        <w:outlineLvl w:val="0"/>
        <w:rPr>
          <w:rFonts w:ascii="Verdana" w:hAnsi="Verdana" w:eastAsia="Times New Roman" w:cs="Verdana"/>
          <w:b/>
          <w:b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21. IAAF MISTROVSTVÍ SVĚTA V ½ MARATONU – 29.3.2014 – Kodaň (Dánsko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21st IAA World Half Marathon Championchips – Copenhagen (DEN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sz w:val="10"/>
          <w:szCs w:val="10"/>
          <w:lang w:eastAsia="cs-CZ"/>
        </w:rPr>
      </w:pPr>
      <w:r>
        <w:rPr>
          <w:rFonts w:eastAsia="Times New Roman" w:cs="Verdana" w:ascii="Verdana" w:hAnsi="Verdana"/>
          <w:b/>
          <w:sz w:val="10"/>
          <w:szCs w:val="10"/>
          <w:lang w:eastAsia="cs-CZ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4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</w:rPr>
        <w:t>ČAS nominuje závodníky pro start na MS v ½ maratonu dle návrhu TR ČAS na základě dosažených výkonů v kvalifikačním období ČAS:</w:t>
      </w:r>
    </w:p>
    <w:p>
      <w:pPr>
        <w:pStyle w:val="Normal"/>
        <w:spacing w:lineRule="auto" w:line="240" w:before="0" w:after="0"/>
        <w:ind w:left="340" w:hanging="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</w:rPr>
        <w:t>- pro individuální závod s limitem ČAS</w:t>
      </w: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>muži</w:t>
        <w:tab/>
        <w:tab/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 xml:space="preserve">1:03:30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ab/>
        <w:tab/>
        <w:tab/>
        <w:tab/>
        <w:tab/>
        <w:tab/>
        <w:tab/>
      </w:r>
      <w:r>
        <w:rPr>
          <w:rFonts w:eastAsia="Times New Roman" w:cs="Verdana" w:ascii="Verdana" w:hAnsi="Verdana"/>
          <w:sz w:val="18"/>
          <w:szCs w:val="18"/>
          <w:lang w:eastAsia="cs-CZ"/>
        </w:rPr>
        <w:t>ženy</w:t>
        <w:tab/>
        <w:tab/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:13:30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</w:t>
      </w:r>
    </w:p>
    <w:p>
      <w:pPr>
        <w:pStyle w:val="Normal"/>
        <w:spacing w:before="0" w:after="0"/>
        <w:ind w:left="340" w:hanging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- za předpokladu dosažení průměru tří výkonů pro soutěž družstev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ab/>
        <w:tab/>
        <w:tab/>
        <w:tab/>
        <w:t>muži</w:t>
        <w:tab/>
        <w:tab/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 xml:space="preserve">1:04:30 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ab/>
        <w:tab/>
        <w:tab/>
        <w:tab/>
        <w:tab/>
        <w:tab/>
        <w:tab/>
      </w:r>
      <w:r>
        <w:rPr>
          <w:rFonts w:eastAsia="Times New Roman" w:cs="Verdana" w:ascii="Verdana" w:hAnsi="Verdana"/>
          <w:sz w:val="18"/>
          <w:szCs w:val="18"/>
          <w:lang w:eastAsia="cs-CZ"/>
        </w:rPr>
        <w:t>ženy</w:t>
        <w:tab/>
        <w:tab/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:14:30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3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Podle regulí IAAF probíhá při MS v ½ maratonu hodnocení jednotlivců a družstev. Každou členskou federaci IAAF může reprezentovat až pět (5) závodníků, pro hodnocení družstva se započítává součet časů nejlepší tří (3) závodníků v cíli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3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Výkony musí být dosaženy na závodech zařazených do kalendáře IAAF, AIMS nebo ČAS, které splňují požadovaná kritéria dle pravidel IAAF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3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Výkony lze plnit v kvalifikačním období ČAS,  a to od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.10.2013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do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6.3.2014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3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–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7.3.2014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 xml:space="preserve">MEZISTÁTNÍ  UTKÁNÍ  V  CHŮZI  - 12.4.2014 - Poděbrady (Česká republika) 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International Walking Match – Podebrady (CZE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40" w:hanging="36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ČAS nominuje závodníky pro start na MU v chůzi dle návrhu TR ČAS následovně: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tři (3) muže a tři (3) ženy pro závod na 20km, tři (3) juniory a tři (3) juniorky pro závod na 10km.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a to na základě aktuální výkonnosti v roce 2014, s přihlédnutím k výkonům dosaženým v roce 2013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340" w:hanging="36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Startují družstva:</w:t>
        <w:tab/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CZE-BLR-FRA-GBR-IRL-ITA-LTU-POL-SVK-SWE-UKR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340" w:hanging="36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V rámci MU probíhá hodnocení družstev, kdy je pořadí jednotlivých družstev určeno na základě součtu umístění jeho nejlepších dvou závodníků v cíli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340" w:hanging="36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–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31.3.2014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8" w:space="2" w:color="000000"/>
        </w:pBdr>
        <w:tabs>
          <w:tab w:val="clear" w:pos="708"/>
          <w:tab w:val="left" w:pos="1407" w:leader="none"/>
        </w:tabs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sz w:val="28"/>
          <w:szCs w:val="28"/>
          <w:lang w:eastAsia="cs-CZ"/>
        </w:rPr>
      </w:pPr>
      <w:r>
        <w:rPr>
          <w:rFonts w:eastAsia="Times New Roman" w:cs="Verdana" w:ascii="Verdana" w:hAnsi="Verdana"/>
          <w:sz w:val="28"/>
          <w:szCs w:val="28"/>
          <w:lang w:eastAsia="cs-CZ"/>
        </w:rPr>
        <w:tab/>
      </w:r>
    </w:p>
    <w:p>
      <w:pPr>
        <w:pStyle w:val="Normal"/>
        <w:numPr>
          <w:ilvl w:val="0"/>
          <w:numId w:val="0"/>
        </w:numPr>
        <w:pBdr>
          <w:bottom w:val="single" w:sz="8" w:space="2" w:color="000000"/>
        </w:pBd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26. IAAF SVĚTOVÝ POHÁR V CHŮZI – 3.-4.5.2014 – Tchaj-cchang (Čína)</w:t>
      </w:r>
    </w:p>
    <w:p>
      <w:pPr>
        <w:pStyle w:val="Normal"/>
        <w:pBdr>
          <w:bottom w:val="single" w:sz="8" w:space="2" w:color="000000"/>
        </w:pBd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26th IAAF World Race Walking Cup – Taicang (CHN)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Times New Roman" w:cs="Verdana"/>
          <w:color w:val="FF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FF0000"/>
          <w:sz w:val="18"/>
          <w:szCs w:val="18"/>
          <w:lang w:eastAsia="cs-CZ"/>
        </w:rPr>
        <w:t>Výkonnostní limity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544"/>
        <w:gridCol w:w="3506"/>
      </w:tblGrid>
      <w:tr>
        <w:trPr>
          <w:trHeight w:val="219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Limit ČAS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ISCIPLÍNA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Limit ČAS</w:t>
            </w:r>
          </w:p>
        </w:tc>
      </w:tr>
      <w:tr>
        <w:trPr>
          <w:trHeight w:val="219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UŽI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ŽENY</w:t>
            </w:r>
          </w:p>
        </w:tc>
      </w:tr>
      <w:tr>
        <w:trPr>
          <w:trHeight w:val="219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:24:05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km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:35:10</w:t>
            </w:r>
          </w:p>
        </w:tc>
      </w:tr>
      <w:tr>
        <w:trPr>
          <w:trHeight w:val="219" w:hRule="atLeast"/>
        </w:trPr>
        <w:tc>
          <w:tcPr>
            <w:tcW w:w="341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:06:30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0km</w:t>
            </w:r>
          </w:p>
        </w:tc>
        <w:tc>
          <w:tcPr>
            <w:tcW w:w="35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UŽI„22“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ŽENY„22“</w:t>
            </w:r>
          </w:p>
        </w:tc>
      </w:tr>
      <w:tr>
        <w:trPr>
          <w:trHeight w:val="219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:26:3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km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:37:00</w:t>
            </w:r>
          </w:p>
        </w:tc>
      </w:tr>
      <w:tr>
        <w:trPr>
          <w:trHeight w:val="219" w:hRule="atLeast"/>
        </w:trPr>
        <w:tc>
          <w:tcPr>
            <w:tcW w:w="341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:10:00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0km</w:t>
            </w:r>
          </w:p>
        </w:tc>
        <w:tc>
          <w:tcPr>
            <w:tcW w:w="35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UNIOŘI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JUNIORKY</w:t>
            </w:r>
          </w:p>
        </w:tc>
      </w:tr>
      <w:tr>
        <w:trPr>
          <w:trHeight w:val="219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4: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0km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1: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ČAS nominuje závodníky pro start v individuálních závodech na SP v chůzi dle návrhu TR ČAS, za předpokladu splnění výkonnostních limitů ČAS dosažených v kvalifikačním období ČAS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Pro případný start družstva ČAS nominuje závodníky bez výkonnostních limitů ČAS pro individuální závod dle návrhu TR ČAS, za předpokladu přiblížení se vypsaným limitům a zvážení možnosti dobrého umístění družstva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Podle regulí IAAF jsou vypsány závody pro muže na 20 a 50km, ženy na 20km, juniory a juniorky na 10km.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Probíhá hodnocení jednotlivců a družstev. Družstvo pro kategorii seniorů tvoří až čtyři (4) závodníci, pro kategorii juniorů až tři (3) závodníci. Družstvo v každém vypsaném závodě je hodnoceno dle součtu umístění nejlepších tří (3) závodníků pro kategorii seniorů a dvou (2) závodníků v kategorii juniorů.</w:t>
        <w:tab/>
        <w:tab/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340" w:hanging="36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Výkony lze plnit v kvalifikačním období ČAS od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.1.2014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do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 xml:space="preserve">12.4.2014 </w:t>
      </w:r>
      <w:r>
        <w:rPr>
          <w:rFonts w:eastAsia="Times New Roman" w:cs="Verdana" w:ascii="Verdana" w:hAnsi="Verdana"/>
          <w:sz w:val="18"/>
          <w:szCs w:val="18"/>
          <w:lang w:eastAsia="cs-CZ"/>
        </w:rPr>
        <w:t>včetně. Výkonnostní limit musí být dosažen ve vybraných závodech, na okruhu nebo trati s úředním přeměřením a dle pravidel IAAF. Seznam závodů bude zveřejněn na webových stránkách ČAS, na začátku kvalifikačního období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–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4.4.2014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28"/>
          <w:szCs w:val="28"/>
          <w:lang w:eastAsia="cs-CZ"/>
        </w:rPr>
      </w:pPr>
      <w:r>
        <w:rPr>
          <w:rFonts w:eastAsia="Times New Roman" w:cs="Verdana" w:ascii="Verdana" w:hAnsi="Verdana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EVROPSKÁ KVALIFIKACE PRO OLYMPIJSKÉ HRY MLÁDEŽE – 30.5.-1.6.2014 – Baku (Ázerbajdžán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European Youth Olympic Trials – Baku (AZE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sz w:val="10"/>
          <w:szCs w:val="10"/>
          <w:lang w:eastAsia="cs-CZ"/>
        </w:rPr>
      </w:pPr>
      <w:r>
        <w:rPr>
          <w:rFonts w:eastAsia="Times New Roman" w:cs="Verdana" w:ascii="Verdana" w:hAnsi="Verdana"/>
          <w:b/>
          <w:sz w:val="10"/>
          <w:szCs w:val="10"/>
          <w:lang w:eastAsia="cs-CZ"/>
        </w:rPr>
      </w:r>
    </w:p>
    <w:p>
      <w:pPr>
        <w:pStyle w:val="Normal"/>
        <w:spacing w:before="0" w:after="0"/>
        <w:rPr/>
      </w:pPr>
      <w:r>
        <w:rPr/>
        <w:t>Orientační výkonnostní limit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161"/>
        <w:gridCol w:w="1164"/>
        <w:gridCol w:w="1163"/>
        <w:gridCol w:w="3488"/>
      </w:tblGrid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DOROSTENCI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DISCIPLÍN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 xml:space="preserve">DOROSTENKY 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Limit ČAS </w:t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Limit ČAS 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0,90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100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2,05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22,00</w:t>
            </w:r>
          </w:p>
        </w:tc>
        <w:tc>
          <w:tcPr>
            <w:tcW w:w="34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200m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24,6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49,15</w:t>
            </w:r>
          </w:p>
        </w:tc>
        <w:tc>
          <w:tcPr>
            <w:tcW w:w="34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400m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55,9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:53,80</w:t>
            </w:r>
          </w:p>
        </w:tc>
        <w:tc>
          <w:tcPr>
            <w:tcW w:w="34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800m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2:10,7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3:59,00</w:t>
            </w:r>
          </w:p>
        </w:tc>
        <w:tc>
          <w:tcPr>
            <w:tcW w:w="34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1500m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4:32,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8:45,00</w:t>
            </w:r>
          </w:p>
        </w:tc>
        <w:tc>
          <w:tcPr>
            <w:tcW w:w="34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3000m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0:04,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4,20</w:t>
            </w:r>
          </w:p>
        </w:tc>
        <w:tc>
          <w:tcPr>
            <w:tcW w:w="34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110 a 100m překážek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4,05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54,90</w:t>
            </w:r>
          </w:p>
        </w:tc>
        <w:tc>
          <w:tcPr>
            <w:tcW w:w="34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400m překážek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:01,3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6:05,00</w:t>
            </w:r>
          </w:p>
        </w:tc>
        <w:tc>
          <w:tcPr>
            <w:tcW w:w="34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2000m SC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7:10,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2,05</w:t>
            </w:r>
          </w:p>
        </w:tc>
        <w:tc>
          <w:tcPr>
            <w:tcW w:w="34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Výška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4,65</w:t>
            </w:r>
          </w:p>
        </w:tc>
        <w:tc>
          <w:tcPr>
            <w:tcW w:w="34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Tyč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7,10</w:t>
            </w:r>
          </w:p>
        </w:tc>
        <w:tc>
          <w:tcPr>
            <w:tcW w:w="34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Dálka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5,9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4,80</w:t>
            </w:r>
          </w:p>
        </w:tc>
        <w:tc>
          <w:tcPr>
            <w:tcW w:w="34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Trojskok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2,3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7,55</w:t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 xml:space="preserve">5kg          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Koule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3kg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14,9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53,65</w:t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 xml:space="preserve">1,5kg            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Disk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1kg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43,6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64,50</w:t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 xml:space="preserve">5kg          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 xml:space="preserve">Kladivo          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 xml:space="preserve">3kg       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67,00</w:t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700g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Oštěp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500g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49,30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46:00,00 </w:t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10000m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 xml:space="preserve">chůze  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5000m</w:t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eastAsia="cs-CZ"/>
              </w:rPr>
              <w:t>26:00,00 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inační kritéria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ČAS schvaluje orientační výkonnostní limity a nominační kritéria ČAS, na jejichž základě TR ČAS navrhne nominaci pro EYOT 2014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Podle regulí EA mohou na EYOT startovat dva (2) závodníci v každé disciplíně, reprezentující členskou federaci EA. </w:t>
      </w:r>
      <w:r>
        <w:rPr>
          <w:rFonts w:cs="Verdana" w:ascii="Verdana" w:hAnsi="Verdana"/>
          <w:sz w:val="18"/>
          <w:szCs w:val="18"/>
        </w:rPr>
        <w:t xml:space="preserve">Účastnit se mohou jen atleti ve věku </w:t>
      </w:r>
      <w:r>
        <w:rPr>
          <w:rFonts w:cs="Verdana" w:ascii="Verdana" w:hAnsi="Verdana"/>
          <w:b/>
          <w:sz w:val="18"/>
          <w:szCs w:val="18"/>
        </w:rPr>
        <w:t>16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17</w:t>
      </w:r>
      <w:r>
        <w:rPr>
          <w:rFonts w:cs="Verdana" w:ascii="Verdana" w:hAnsi="Verdana"/>
          <w:sz w:val="18"/>
          <w:szCs w:val="18"/>
        </w:rPr>
        <w:t xml:space="preserve"> let (dovršených do 31.12. v roce 2014 – ročníky narození 1997 a 1998).</w:t>
      </w:r>
    </w:p>
    <w:p>
      <w:pPr>
        <w:pStyle w:val="Odstavecseseznamem"/>
        <w:numPr>
          <w:ilvl w:val="0"/>
          <w:numId w:val="2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vodník s překonaným limitem ČAS v kvalifikačním období a splněním nominačních kritérií ČAS má zaručenu účast na EYOT 2014.</w:t>
      </w:r>
    </w:p>
    <w:p>
      <w:pPr>
        <w:pStyle w:val="Odstavecseseznamem"/>
        <w:numPr>
          <w:ilvl w:val="0"/>
          <w:numId w:val="2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případě, že limit ČAS splní více závodníků než dva (2), rozhoduje o nominaci absolutní hodnota výkonu dosažená v kvalifikačním období. V případě rovnosti výkonů rozhodují další nejlepší výkony dosažené v kvalifikačním období ČAS.</w:t>
      </w:r>
    </w:p>
    <w:p>
      <w:pPr>
        <w:pStyle w:val="Odstavecseseznamem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Dále budou pro nominaci dle návrhu TR ČAS případně doplněni do minimálního počtu 23 osob další závodníci, na základě výkonů podaných v kvalifikačním období, s přihlédnutím k výkonům podaným v halové sezóně 2014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kony pro návrh nominace musí být dosaženy na závodech pořádaných dle regulí a pravidel IAAF, které jsou součástí oficiálních termínových listin členských zemí IAAF, dále v závodech uvedených v oficiální soutěžní brožuře ČAS, nebo na webu ČAS, a to minimálně 14 dní před termínem konání závodů, za podmínky měření elektronickou časomírou, užití větroměru a zajištění kontroly náčiní (jen v disciplíně uveřejněné v rozpisu disciplín závodů). Nebudou akceptovány halové výkony dosažené na větší než 200m dráze pro disciplíny na oválu a výkony s nedovolenou podporou větru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</w:rPr>
        <w:t xml:space="preserve">Výkony pro návrh nominace </w:t>
      </w:r>
      <w:r>
        <w:rPr>
          <w:rFonts w:eastAsia="Times New Roman" w:cs="Verdana" w:ascii="Verdana" w:hAnsi="Verdana"/>
          <w:sz w:val="18"/>
          <w:szCs w:val="18"/>
          <w:lang w:eastAsia="cs-CZ"/>
        </w:rPr>
        <w:t>lze plnit v kvalifikačním období ČAS, a to od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 xml:space="preserve"> 1.3.2014 </w:t>
      </w:r>
      <w:r>
        <w:rPr>
          <w:rFonts w:eastAsia="Times New Roman" w:cs="Verdana" w:ascii="Verdana" w:hAnsi="Verdana"/>
          <w:sz w:val="18"/>
          <w:szCs w:val="18"/>
          <w:lang w:eastAsia="cs-CZ"/>
        </w:rPr>
        <w:t>do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 xml:space="preserve"> 18.5.2014 </w:t>
      </w:r>
      <w:r>
        <w:rPr>
          <w:rFonts w:eastAsia="Times New Roman" w:cs="Verdana" w:ascii="Verdana" w:hAnsi="Verdana"/>
          <w:sz w:val="18"/>
          <w:szCs w:val="18"/>
          <w:lang w:eastAsia="cs-CZ"/>
        </w:rPr>
        <w:t>včetně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–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9.5.2014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8. EVROPSKÝ POHÁR V BĚHU NA 10.000m – 7.6.2014 – Skopje (Makedonie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18th European Cup 10.000m – Skopje (MKD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sz w:val="10"/>
          <w:szCs w:val="10"/>
          <w:lang w:eastAsia="cs-CZ"/>
        </w:rPr>
      </w:pPr>
      <w:r>
        <w:rPr>
          <w:rFonts w:eastAsia="Times New Roman" w:cs="Verdana" w:ascii="Verdana" w:hAnsi="Verdana"/>
          <w:b/>
          <w:sz w:val="10"/>
          <w:szCs w:val="1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V</w:t>
      </w:r>
      <w:r>
        <w:rPr/>
        <w:t>ýkonnostní limit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>
          <w:trHeight w:val="2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UŽI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ISCIPLÍN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ŽENY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Entry standardy EA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Entry standardy EA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3:59,70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.000m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6:14,30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9:48,98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0.000m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35:47,24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9:45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0km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34:23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:05:30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½ maraton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:14,5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Uvedené limity v tabulce jsou pro rok 2013. V případě jejich úpravy stran EA budou aktualizován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40" w:hanging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ČAS nominuje závodníka/y pro start na EP v běhu na 10.000m dle návrhu TR ČAS v případě splnění regulí a entry standardů EA pro tuto soutěž. V potaz bude brána aktuální výkonnost závodníka v roce 2014, s přihlédnutím k výkonům roku 2013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40" w:hanging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ČAS nominuje závodníky bez entry standardu EA pro start a možné hodnocení družstva dle návrhu TR ČAS na základě aktuální výkonnosti a v případě splnění regulí EA, a to, že při nominaci minimálně dvou závodníků se splněným entry standardem může členská federace EA pro případné hodnocení družstva nominovat maximálně jednoho (1) závodníka bez splněného entry standardu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40" w:hanging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Podle regulí EA probíhá hodnocení jednotlivců a družstev. Do individuálního hodnocení jsou započítány výsledky všech závodníků v cíli v uskutečněných závodech pro jednotlivé kategorie. Družstvo může sestávat až z šesti (6) závodníků se splněným entry standardem za každou členskou federaci EA, do jehož hodnocení se započítávají výsledky nejlepších tří (3) závodníků v cíli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40" w:hanging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–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26.5.201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" w:hanging="0"/>
        <w:outlineLvl w:val="0"/>
        <w:rPr>
          <w:rFonts w:ascii="Verdana" w:hAnsi="Verdana" w:eastAsia="Times New Roman" w:cs="Verdana"/>
          <w:b/>
          <w:b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 xml:space="preserve">5. MISTROVSTVÍ EVROPY DRUŽSTEV – 21.-22.6.2014 – Brunšvik (Německo)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5th European Team Championchips - Super League – Braunschweig (GER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40" w:hanging="36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ČAS nominuje závodníky pro jednotlivé starty, náhradníky a štafety dle návrhu TR ČAS, která při návrhu zohlední výkonnost v roce 2014 v období do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 xml:space="preserve">15.6.2014 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včetně. Přihlédnuto bude na spolehlivost a prospěšnost závodníka pro družstvo a jeho zdravotní stav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40" w:hanging="36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Startuje jeden (1) závodník v každé individuální disciplíně v programu ME družstev a štafety žen a mužů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40" w:hanging="36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Startují družstva: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CZE – ESP – FRA – GBR – GER – ITA – NED – POL – RUS – UKR – SWE – TUR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40" w:hanging="36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Disciplíny v programu ME družstev jsou následující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40" w:hanging="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muži: 100m, 200m, 400m, 800m, 1500m, 3000m, 5000m, 110m př, 400m př, 3000m SC, 4x100m, 4x400m, výška, tyč, dálka, trojskok, koule, disk, kladivo, oštěp, 4x100m, 4x400m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40" w:hanging="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ženy: 100m, 200m, 400m, 800m, 1500m, 3000m, 5000m, 100m př, 400m př, 3000m SC, 4x100m, 4x400m, výška, tyč, dálka, trojskok, koule, disk, kladivo, oštěp, 4x100m, 4x400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40" w:hanging="360"/>
        <w:jc w:val="both"/>
        <w:outlineLvl w:val="0"/>
        <w:rPr/>
      </w:pPr>
      <w:r>
        <w:rPr>
          <w:rFonts w:eastAsia="Times New Roman" w:cs="Verdana" w:ascii="Verdana" w:hAnsi="Verdana"/>
          <w:i/>
          <w:sz w:val="18"/>
          <w:szCs w:val="18"/>
          <w:lang w:eastAsia="cs-CZ"/>
        </w:rPr>
        <w:t>Omezení startů: vzhledem k významu, který ČAS přikládá účasti družstva na ME družstev, doporučuje nominovaným závodníkům startovat v období od 16.6.2014 do 19.6.2014 (termín odjezdu výpravy) pouze v jednom závod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40" w:hanging="36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–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6.6.2014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40" w:hanging="0"/>
        <w:jc w:val="both"/>
        <w:outlineLvl w:val="0"/>
        <w:rPr>
          <w:rFonts w:ascii="Verdana" w:hAnsi="Verdana" w:eastAsia="Times New Roman" w:cs="Verdana"/>
          <w:sz w:val="28"/>
          <w:szCs w:val="28"/>
          <w:lang w:eastAsia="cs-CZ"/>
        </w:rPr>
      </w:pPr>
      <w:r>
        <w:rPr>
          <w:rFonts w:eastAsia="Times New Roman" w:cs="Verdana" w:ascii="Verdana" w:hAnsi="Verdana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9. WMRA MEZINÁRODNÍ POHÁR MLÁDEŽE V BĚHU DO VRCHU – 29.6.2014 – Arco di Trento (Itálie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9th WMRA International Youth Cup (4th Castle Mountain Running – Arco 2014) - Arco di Trento (ITA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sz w:val="10"/>
          <w:szCs w:val="10"/>
          <w:lang w:eastAsia="cs-CZ"/>
        </w:rPr>
      </w:pPr>
      <w:r>
        <w:rPr>
          <w:rFonts w:eastAsia="Times New Roman" w:cs="Verdana" w:ascii="Verdana" w:hAnsi="Verdana"/>
          <w:b/>
          <w:sz w:val="10"/>
          <w:szCs w:val="10"/>
          <w:lang w:eastAsia="cs-CZ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340" w:hanging="36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ČAS nominuje dle návrhu TR ČAS tři (3) závodníky pro start družstva v každé kategorii na základě výsledků MČR v přespolním běhu a výkonnosti v aktuálním roce dle návrhu asistenta reprezentačního trenéra pro běhy do vrchu a reprezentačního trenéra mládeže běžecké sekce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37" w:hanging="36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Podle regulí WMRA soutěží reprezentační družstva dorostenek a dorostenců, sestávající ze tří (3) členů. Družstva jsou hodnocena na základě součtu umístění svých členů v celkovém pořadí jednotlivých závodů. Do hodnocení jednotlivých družstev se započítávají umístění všech tři (3) závodníků v cíli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37" w:hanging="36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</w:rPr>
        <w:t xml:space="preserve">Účastnit se mohou jen závodníci ve věku </w:t>
      </w:r>
      <w:r>
        <w:rPr>
          <w:rFonts w:cs="Verdana" w:ascii="Verdana" w:hAnsi="Verdana"/>
          <w:b/>
          <w:sz w:val="18"/>
          <w:szCs w:val="18"/>
        </w:rPr>
        <w:t>16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17</w:t>
      </w:r>
      <w:r>
        <w:rPr>
          <w:rFonts w:cs="Verdana" w:ascii="Verdana" w:hAnsi="Verdana"/>
          <w:sz w:val="18"/>
          <w:szCs w:val="18"/>
        </w:rPr>
        <w:t xml:space="preserve"> let (dovršených do 31.12. v roce 2014 – ročníky narození 1997 a 1998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37" w:hanging="36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–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6.6.2014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EVROPSKÝ POHÁR VE VÍCEBOJÍCH, I.liga</w:t>
      </w:r>
      <w:r>
        <w:rPr>
          <w:rFonts w:eastAsia="Times New Roman" w:cs="Verdana" w:ascii="Verdana" w:hAnsi="Verdana"/>
          <w:sz w:val="18"/>
          <w:szCs w:val="18"/>
          <w:lang w:eastAsia="cs-CZ"/>
        </w:rPr>
        <w:t>(a II.liga)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 xml:space="preserve"> – 5.-6.7.2014 - Doněck (Ukrajina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European Cup Combined Events, 1st and 2nd League – Donetsk (UKR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340" w:hanging="36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ČAS nominuje dle návrhu TR ČAS dva (2) závodníky dle absolutní výkonnosti v sedmiboji a v desetiboji v sezóně 2014 a další závodníky dle výkonů podaných v aktuální sezóně 2014 a roce 2013. Přihlédnuto bude na spolehlivost a prospěšnost závodníka pro družstvo a jeho zdravotní stav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340" w:hanging="36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Startují družstva: </w:t>
        <w:tab/>
        <w:t xml:space="preserve">I.liga-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CZE– ESP – FIN – ITA – NOR – POR – SWE –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UKR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40" w:hanging="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ab/>
        <w:tab/>
        <w:tab/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II.liga-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 xml:space="preserve">GRE– HUN – ROU </w:t>
      </w:r>
      <w:r>
        <w:rPr>
          <w:rFonts w:eastAsia="Times New Roman" w:cs="Verdana" w:ascii="Verdana" w:hAnsi="Verdana"/>
          <w:sz w:val="18"/>
          <w:szCs w:val="18"/>
          <w:lang w:eastAsia="cs-CZ"/>
        </w:rPr>
        <w:t>a další zástupci členských federací EA, kteří budou přihlášeni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340" w:hanging="36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Podle regulí EA za družstvo startují až čtyři (4) sedmibojařky a až čtyři (4) desetibojaři. Probíhá hodnocení jednotlivců v každé kategorii a hodnocení družstev. Družstva jsou hodnocena na základě společných bodových součtů tří (3) nejlepších výsledků členů týmu předvedených v závodě sedmibojařek a desetibojařů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40" w:hanging="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Do Superligy postupují první dva (2) týmy z I.ligy, do II.ligy sestupuje 7. a 8. tým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ind w:left="340" w:hanging="36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–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6.6.2014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MEZISTÁTNÍ UTKÁNÍ DOROSTENCŮ – 5.7.2014 - tbd (Maďarsko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International Match U18– tbd (HUN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340" w:hanging="36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ČAS nominuje závodníky dle návrhu TR ČAS pro start v individuální disciplíně zařazené do programu MU následovně: 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-mistra ČR dorostu v letní sezóně 2014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-druhého závodníka na návrh TR ČAS, na základě výsledků MČR dorostu, zohlednění absolutní výkonnosti v letní sezóně 2014, prospěšnosti závodníka pro družstvo a zdravotního stav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4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Pro závod štafet budou nominováni závodníci na základě návrhu TR ČAS s přihlédnutím k absolutní výkonnosti v jednotlivých disciplínách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Startují závodníci ročníků narození 1997 a 1998, dva (2) v každé disciplíně zařazené v programu MU a štafety „Medley Relay“ (100-200-300-400m) dorostenců a dorostenek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40" w:hanging="36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Startují družstva: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CZE – HUN – SVK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340" w:hanging="36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Disciplíny MU dorostu jsou následující: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dorostenci- 100m, 200m, 400m, 800m, 1500m, 3000m, 110mpř(91,4cm), 400mpř(84cm), 2000mSC, výška, tyč, dálka, trojskok, koule(5kg), </w:t>
        <w:tab/>
        <w:t>disk(1,5kg), kladivo(5kg), oštěp(700g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40" w:hanging="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dorostenky- 100m, 200m, 400m, 800m, 1500m, 3000m, 100mpř(76,2cm), 400mpř(76,2cm), výška, tyč, dálka, trojskok, koule(3kg), disk(1kg), kladivo(3kg), oštěp(500g)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340" w:hanging="36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–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29.6.2014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MEZISTÁTNÍ UTKÁNÍ JUNIORŮ – 5.7.2014 - tbd (Slovinsko)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International Match U20– tbd (SLO)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40" w:before="0" w:after="0"/>
        <w:ind w:left="340" w:hanging="36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ČAS nominuje závodníky dle návrhu TR ČAS pro start v individuální disciplíně zařazené do programu MU následovně: 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-mistra ČR juniorů v letní sezóně 2014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-druhého závodníka na návrh TR ČAS, na základě výsledků MČR juniorů, zohlednění absolutní výkonnosti v letní sezóně 2014, prospěšnosti závodníka pro družstvo a zdravotního stavu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40" w:before="0" w:after="0"/>
        <w:ind w:left="340" w:hanging="36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Do štafet budou nominováni závodníci na základě návrhu TR ČAS (dle návrhu trenérů odpovědných za přípravu štafet), do štafet 4x400m s přihlédnutím k absolutní výkonnosti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Startují závodníci ročníků narození 1995 a 1996, dva (2) v každé disciplíně zařazené v programu MU a štafety juniorek a juniorů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40" w:hanging="36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Startují družstva: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CRO – CZE – HUN – SLO – SVK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40" w:before="0" w:after="0"/>
        <w:ind w:left="340" w:hanging="36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Disciplíny MU juniorů jsou následující: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junioři- 100m, 200m, 400m, 800m, 1500m, 5000m,110mpř(99cm), 400mpř(91,4cm), 3000mSC, výška, tyč, dálka, trojskok,koule(6kg), disk(1,75kg), kladivo(6kg), oštěp(800g), 4x100m, 4x400m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juniorky- 100m, 200m, 400m, 800m, 1500m, 3000m, 100mpř(84cm), 400mpř(76,2cm), výška, tyč, dálka, trojskok, koule(4kg),disk(1kg), kladivo(4kg), oštěp(600g), 4x100m, 4x400m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240" w:before="0" w:after="0"/>
        <w:ind w:left="340" w:hanging="36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–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29.6.2014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40" w:hanging="0"/>
        <w:jc w:val="both"/>
        <w:outlineLvl w:val="0"/>
        <w:rPr>
          <w:rFonts w:ascii="Verdana" w:hAnsi="Verdana" w:eastAsia="Times New Roman" w:cs="Verdana"/>
          <w:sz w:val="28"/>
          <w:szCs w:val="28"/>
          <w:lang w:eastAsia="cs-CZ"/>
        </w:rPr>
      </w:pPr>
      <w:r>
        <w:rPr>
          <w:rFonts w:eastAsia="Times New Roman" w:cs="Verdana" w:ascii="Verdana" w:hAnsi="Verdana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3. MISTROVSTVÍ EVROPY V BĚHU DO VRCHU (nahoru-dolů) – 12.7.2014 – Gap (Francie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13th European Mountain Running Championships (up/downhill) – Gap (FRA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40" w:hanging="36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ČAS nominuje pro start na ME dle výsledků kvalifikačního závodu první tři (3) závodníky v kategorii mužů, žen a juniorů, a první závodnici v kategorii juniorek. Případní další závodníci pro doplnění maximálního počtu členů družstva budou nominováni na základě výkonnosti v aktuálním roce dle návrhu šéftrenéra ČAS a asistenta reprezentačního trenéra pro běhy do vrchu (juniorští adepti nominace musí splňovat věková kritéria pro start v závodech juniorské kategorie na ME v běhu do vrchu - dosažení 16let věku do do 31.12. aktuálního roku, tedy ročník 1998 a starší).      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Podle regulí EA mohou na ME v běhu do vrchu reprezentovat členskou federaci až čtyři (4) závodníci v kategoriích mužů, žen, juniorů a juniorek. Probíhá hodnocení jednotlivců a týmů. Týmy jsou hodnoceny na základě součtu umístění svých členů v celkovém pořadí jednotlivých závodů. Do hodnocení jednotlivých družstev se započítávají v cíli nejlépe umístění tři (3) muži, ženy, junioři a juniork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Účastníci závodí na tratích s následujícími parametry: 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ab/>
        <w:tab/>
        <w:t>muži</w:t>
        <w:tab/>
        <w:tab/>
        <w:tab/>
        <w:t>~12km, převýšení +/- 750m, 3kola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ab/>
        <w:tab/>
        <w:t>ženy a junioři</w:t>
        <w:tab/>
        <w:tab/>
        <w:t>~9km, převýšení +/- 500m, 2kola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ab/>
        <w:tab/>
        <w:t>juniorky</w:t>
        <w:tab/>
        <w:tab/>
        <w:t>~4km, převýšení +/- 250m, 1kol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Základem nominace na ME v běhu do vrchu (nahoru–dolů) bude kvalifikační závod, který se uskuteční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7.6.2014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, v rámci 15. ročníku Velké ceny Zadova v běhu do vrchu, s následujícími parametry trati : </w:t>
        <w:tab/>
        <w:tab/>
        <w:tab/>
        <w:tab/>
        <w:tab/>
        <w:tab/>
        <w:t>muži</w:t>
        <w:tab/>
        <w:t xml:space="preserve">                </w:t>
        <w:tab/>
        <w:t>12,2km, převýšení 800m, 4kola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ab/>
        <w:tab/>
        <w:t>ženy a junioři</w:t>
        <w:tab/>
        <w:t xml:space="preserve">     </w:t>
        <w:tab/>
        <w:t>7,6km, převýšení 450m, 3 kola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ab/>
        <w:tab/>
        <w:t>juniorky</w:t>
        <w:tab/>
        <w:tab/>
        <w:t xml:space="preserve">4,6km, převýšení 260m, 2 kola 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Závodníci usilující o nominaci na ME v běhu do vrchu musí být již před startem kvalifikačního závodu 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registrováni v oddíle či klubu, který je členem ČAS v daném roc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–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30.6.2014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40" w:hanging="0"/>
        <w:jc w:val="both"/>
        <w:outlineLvl w:val="0"/>
        <w:rPr>
          <w:rFonts w:ascii="Verdana" w:hAnsi="Verdana" w:eastAsia="Times New Roman" w:cs="Verdana"/>
          <w:b/>
          <w:b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sz w:val="28"/>
          <w:szCs w:val="28"/>
          <w:lang w:eastAsia="cs-CZ"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MEZISTÁTNÍ UTKÁNÍ „22“ – 12.7.2014 - tbd (Česká republika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INTERNATIONAL U23 MATCH – tbd (CZE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i/>
          <w:i/>
          <w:color w:val="002060"/>
          <w:sz w:val="10"/>
          <w:szCs w:val="10"/>
          <w:lang w:eastAsia="cs-CZ"/>
        </w:rPr>
      </w:pPr>
      <w:r>
        <w:rPr>
          <w:rFonts w:eastAsia="Verdana" w:cs="Verdana" w:ascii="Verdana" w:hAnsi="Verdana"/>
          <w:i/>
          <w:color w:val="002060"/>
          <w:sz w:val="18"/>
          <w:szCs w:val="18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ČAS nominuje závodníky dle návrhu TR ČAS pro start v individuální disciplíně zařazené do programu MU na základě absolutních výsledků dosažených v letní části sezóny 2014 do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 xml:space="preserve">6.7.2014 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a prospěšnosti závodníka pro družstvo. Při rovnosti výkonů rozhodují další nejlepší výkony podané v období od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.4.2014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do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6.7.2014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340" w:hanging="36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Do štafet budou nominováni závodníci na základě návrhu TR ČAS (dle návrhu trenérů odpovědných za přípravu štafet), do štafet 4x400m s přihlédnutím k absolutní výkonnost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Startují závodníci ročníků narození 1992 až 1994, dva (2) v každé disciplíně zařazené v programu MU a štafety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340" w:hanging="36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Startují družstva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CZE – HUN – POL – SLO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Disciplíny MU „22“jsou následující:</w:t>
        <w:tab/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muži- 100m, 200m, 400m, 800m, 1500m, 5000m, 110mpř(106,7cm), 400mpř(91,4cm), 3000mSC, výška, tyč, dálka, trojskok, koule(7,26kg), disk(2,00kg), kladivo(7,26kg), oštěp(800g), 4x100m, 4x400m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ženy- 100m, 200m, 400m, 800m, 1500m, 3000m, 100mpř(84cm), 400mpř(76,2cm), 3000mSC, výška, tyč, dálka, trojskok, koule(4kg), disk(1kg), kladivo(4kg), oštěp(600g), 4x100m, 4x400m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340" w:hanging="36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–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 xml:space="preserve">7.7.2014 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15. MISTROVSTVÍ SVĚTA JUNIORŮ</w:t>
      </w:r>
      <w:r>
        <w:rPr>
          <w:rFonts w:cs="Verdana" w:ascii="Verdana" w:hAnsi="Verdana"/>
          <w:b/>
          <w:sz w:val="18"/>
          <w:szCs w:val="18"/>
        </w:rPr>
        <w:t xml:space="preserve"> – 22.-27.7.2014 – Eugene (Spojené státy Americké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th IAAF World Junior Championchips – Eugene (USA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konnostní limity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2093"/>
        <w:gridCol w:w="2093"/>
        <w:gridCol w:w="2093"/>
        <w:gridCol w:w="2094"/>
      </w:tblGrid>
      <w:tr>
        <w:trPr>
          <w:trHeight w:val="23" w:hRule="atLeast"/>
        </w:trPr>
        <w:tc>
          <w:tcPr>
            <w:tcW w:w="4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JUNIOŘI</w:t>
            </w:r>
          </w:p>
        </w:tc>
        <w:tc>
          <w:tcPr>
            <w:tcW w:w="209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ISCIPLÍNA</w:t>
            </w:r>
          </w:p>
        </w:tc>
        <w:tc>
          <w:tcPr>
            <w:tcW w:w="41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JUNIORKY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imit "B" ČAS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imit "A" ČAS</w:t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imit "A" ČAS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imit "B" ČAS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,50</w:t>
            </w:r>
          </w:p>
        </w:tc>
        <w:tc>
          <w:tcPr>
            <w:tcW w:w="20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,46</w:t>
            </w:r>
          </w:p>
        </w:tc>
        <w:tc>
          <w:tcPr>
            <w:tcW w:w="20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0m</w:t>
            </w:r>
          </w:p>
        </w:tc>
        <w:tc>
          <w:tcPr>
            <w:tcW w:w="20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,68</w:t>
            </w:r>
          </w:p>
        </w:tc>
        <w:tc>
          <w:tcPr>
            <w:tcW w:w="209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,73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1,15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1,05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00m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3,86</w:t>
            </w:r>
          </w:p>
        </w:tc>
        <w:tc>
          <w:tcPr>
            <w:tcW w:w="209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3,95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,1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6,9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00m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3,95</w:t>
            </w:r>
          </w:p>
        </w:tc>
        <w:tc>
          <w:tcPr>
            <w:tcW w:w="209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4,2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:49,65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:49,2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00m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:05,90</w:t>
            </w:r>
          </w:p>
        </w:tc>
        <w:tc>
          <w:tcPr>
            <w:tcW w:w="209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:06,75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:46,8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:45,6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00m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:21,50</w:t>
            </w:r>
          </w:p>
        </w:tc>
        <w:tc>
          <w:tcPr>
            <w:tcW w:w="209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:23,5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000m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:35,00</w:t>
            </w:r>
          </w:p>
        </w:tc>
        <w:tc>
          <w:tcPr>
            <w:tcW w:w="209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:15,0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000m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6:30,00</w:t>
            </w:r>
          </w:p>
        </w:tc>
        <w:tc>
          <w:tcPr>
            <w:tcW w:w="209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1:00,0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000m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09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u w:val="single"/>
              </w:rPr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0m překážek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,82</w:t>
            </w:r>
          </w:p>
        </w:tc>
        <w:tc>
          <w:tcPr>
            <w:tcW w:w="209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,9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,0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,9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0m překážek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2,45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2,2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00m překážek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9,60</w:t>
            </w:r>
          </w:p>
        </w:tc>
        <w:tc>
          <w:tcPr>
            <w:tcW w:w="209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9,95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9:07,0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000m přek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:38,00</w:t>
            </w:r>
          </w:p>
        </w:tc>
        <w:tc>
          <w:tcPr>
            <w:tcW w:w="209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,16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ýška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84</w:t>
            </w:r>
          </w:p>
        </w:tc>
        <w:tc>
          <w:tcPr>
            <w:tcW w:w="209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,8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05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,15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yč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5</w:t>
            </w:r>
          </w:p>
        </w:tc>
        <w:tc>
          <w:tcPr>
            <w:tcW w:w="209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,55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,65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álka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25</w:t>
            </w:r>
          </w:p>
        </w:tc>
        <w:tc>
          <w:tcPr>
            <w:tcW w:w="209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,19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,6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,75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ojskok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3,10</w:t>
            </w:r>
          </w:p>
        </w:tc>
        <w:tc>
          <w:tcPr>
            <w:tcW w:w="209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,95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8,55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8,85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oule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,00</w:t>
            </w:r>
          </w:p>
        </w:tc>
        <w:tc>
          <w:tcPr>
            <w:tcW w:w="209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6,35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7,4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isk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0,90</w:t>
            </w:r>
          </w:p>
        </w:tc>
        <w:tc>
          <w:tcPr>
            <w:tcW w:w="209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9,85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9,3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1,5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ladivo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9,60</w:t>
            </w:r>
          </w:p>
        </w:tc>
        <w:tc>
          <w:tcPr>
            <w:tcW w:w="209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0,1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1,4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štěp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2,00</w:t>
            </w:r>
          </w:p>
        </w:tc>
        <w:tc>
          <w:tcPr>
            <w:tcW w:w="209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0,6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*7.150 / **6.95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*7.300 / **7.10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boj / 7boj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.450</w:t>
            </w:r>
          </w:p>
        </w:tc>
        <w:tc>
          <w:tcPr>
            <w:tcW w:w="209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.35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4:00,00/43:45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000m/10km chůze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1:00,00/51:00</w:t>
            </w:r>
          </w:p>
        </w:tc>
        <w:tc>
          <w:tcPr>
            <w:tcW w:w="209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0,20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x100m</w:t>
            </w:r>
          </w:p>
        </w:tc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5,30</w:t>
            </w:r>
          </w:p>
        </w:tc>
        <w:tc>
          <w:tcPr>
            <w:tcW w:w="209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7,60</w:t>
            </w:r>
          </w:p>
        </w:tc>
        <w:tc>
          <w:tcPr>
            <w:tcW w:w="209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:09,30</w:t>
            </w:r>
          </w:p>
        </w:tc>
        <w:tc>
          <w:tcPr>
            <w:tcW w:w="209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x400m</w:t>
            </w:r>
          </w:p>
        </w:tc>
        <w:tc>
          <w:tcPr>
            <w:tcW w:w="209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:40,55</w:t>
            </w:r>
          </w:p>
        </w:tc>
        <w:tc>
          <w:tcPr>
            <w:tcW w:w="209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5,4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*juniorský 10boj:6kg-koule;99cm-110m př.;1.75kg-disk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**mužský 10boj:7.26kg-koule;107cm-110m př.;2.00kg-dis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inační kritéria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0" w:hanging="360"/>
        <w:jc w:val="both"/>
        <w:rPr/>
      </w:pPr>
      <w:r>
        <w:rPr>
          <w:rFonts w:cs="Verdana" w:ascii="Verdana" w:hAnsi="Verdana"/>
          <w:sz w:val="18"/>
          <w:szCs w:val="18"/>
        </w:rPr>
        <w:t>ČAS schvaluje výkonnostní limity a nominační kritéria ČAS, jejichž splnění zaručuje účast na MSJ 2014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le regulí IAAF mohou startovat za každou členskou federaci v každé disciplíně maximálně dva (2) závodníci a každá jedna štafeta, ročníky narození 1995-1998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0" w:hanging="36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ČAS nominuje pro start na MSJ 2014 dle návrhu TR ČAS závodníky se splněnými limity ČAS v individuálních disciplínách následovně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ávodníci se splněným limitem „A“ ČAS v kvalifikačním období ČAS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vodníci, kteří splní limit „B“ ČAS při MČR juniorů/juniorek, dorostenců/dorostenek, při MU juniorů a dorostenců, při EYOT, při závodech pořádaných pod hlavičkou IAAF a EA a při extraligových soutěžích (I. kolo a extraligové mítinky) v kvalifikačním období ČAS</w:t>
      </w:r>
      <w:r>
        <w:rPr>
          <w:rFonts w:cs="Verdana" w:ascii="Verdana" w:hAnsi="Verdana"/>
          <w:color w:val="00B0F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platí pro disciplíny v rozsahu závodění na MSJ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vodníci, kteří v kvalifikačním období (tedy od 1.3.2014 do 6.7.2014) 2x dosáhne výkonu rovného nebo lepšího limitu „B“ ČAS (s výjimkou běhů na 3000m,5000m,10000m a 3000m překážek, chůze a štafet)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Do štafet budou nominováni závodníci, kteří se podíleli na překonání potřebného výkonu </w:t>
      </w:r>
      <w:r>
        <w:rPr>
          <w:rFonts w:cs="Verdana" w:ascii="Verdana" w:hAnsi="Verdana"/>
          <w:sz w:val="18"/>
          <w:szCs w:val="18"/>
        </w:rPr>
        <w:t xml:space="preserve">a dále jeden (1) náhradník navržený zodpovědným trenérem za danou štafetu, s přihlédnutím k absolutnímu výkonu roku 2014. </w:t>
      </w:r>
      <w:r>
        <w:rPr>
          <w:rFonts w:eastAsia="Times New Roman" w:cs="Verdana" w:ascii="Verdana" w:hAnsi="Verdana"/>
          <w:sz w:val="18"/>
          <w:szCs w:val="18"/>
          <w:lang w:eastAsia="cs-CZ"/>
        </w:rPr>
        <w:t>Nominace štafet na 4x400m může proběhnout též na základě průměru individuálních výkonů dosažených v kvalifikačním období ČAS, pod podmínkou, že se do potřebného průměru pro nominaci nebudou zahrnovat závodníci, kteří by svým výkonem nominaci napomohli, ale start na MSJ v této disciplíně neplánují.</w:t>
      </w:r>
      <w:r>
        <w:rPr>
          <w:rFonts w:cs="Verdana" w:ascii="Verdana" w:hAnsi="Verdana"/>
          <w:sz w:val="18"/>
          <w:szCs w:val="18"/>
        </w:rPr>
        <w:t xml:space="preserve"> Start v individuálním závodě bude umožněn závodníkům nominovaným do štafety jen při splnění limitu „B“ ČAS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řípadě, že limit ČAS („A“ nebo „B“) a vypsaná kritéria pro start na MSJ splní více závodníků než dva (2), rozhoduje absolutní hodnota výkonu dosažená v kvalifikačním období, v případě rovnosti výkonu rozhoduje lepší umístění/výkon na MČR juniorů a dorostu v letní sezóně 2014 a dále další nejlepší výkony dosažené v kvalifikačním období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37" w:hanging="360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Výkony pro návrh nominace musí být dosaženy na závodech pořádaných dle regulí a pravidel IAAF, které jsou součástí oficiálních termínových listin členských zemí IAAF, dále v závodech uvedených v oficiální soutěžní brožuře ČAS, nebo na webu ČAS, a to minimálně 14 dní před termínem konání závodů, za podmínky měření elektronickou časomírou, užití větroměru a zajištění kontroly náčiní (jen v disciplíně uveřejněné v rozpisu disciplín závodů). Nebudou akceptovány výkony s nedovolenou podporou větru, pro víceboje musí být splněna alespoň jedna z následujících dvou podmínek: a) v jednotlivé disciplíně nesmí být překročena hranice podpory větru 4m/s; b) průměr podpory větru u všech disciplín, kde je měřen, nesmí přesáhnout 2m/s. 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Verdana" w:ascii="Verdana" w:hAnsi="Verdana"/>
          <w:sz w:val="18"/>
          <w:szCs w:val="18"/>
        </w:rPr>
        <w:t>Výkonnostní limit v chůzi může být dosažen na vypsaných závodech na stadionu, nebo na okruhu či trati s úředním přeměřením, dle podmínek stanovených IAAF, jejichž seznam bude uveden na stránkách ČAS na začátku kvalifikačního období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Výkonnostní limity lze plnit v kvalifikačním období od </w:t>
      </w:r>
      <w:r>
        <w:rPr>
          <w:rFonts w:cs="Verdana" w:ascii="Verdana" w:hAnsi="Verdana"/>
          <w:b/>
          <w:sz w:val="18"/>
          <w:szCs w:val="18"/>
        </w:rPr>
        <w:t>1.3.2014</w:t>
      </w:r>
      <w:r>
        <w:rPr>
          <w:rFonts w:cs="Verdana" w:ascii="Verdana" w:hAnsi="Verdana"/>
          <w:sz w:val="18"/>
          <w:szCs w:val="18"/>
        </w:rPr>
        <w:t xml:space="preserve"> do </w:t>
      </w:r>
      <w:r>
        <w:rPr>
          <w:rFonts w:cs="Verdana" w:ascii="Verdana" w:hAnsi="Verdana"/>
          <w:b/>
          <w:sz w:val="18"/>
          <w:szCs w:val="18"/>
        </w:rPr>
        <w:t>6.7.2014</w:t>
      </w:r>
      <w:r>
        <w:rPr>
          <w:rFonts w:cs="Verdana" w:ascii="Verdana" w:hAnsi="Verdana"/>
          <w:sz w:val="18"/>
          <w:szCs w:val="18"/>
        </w:rPr>
        <w:t xml:space="preserve"> (v chůzi od 1.1.2014) pod otevřeným nebem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ávěrka nominace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– </w:t>
      </w:r>
      <w:r>
        <w:rPr>
          <w:rFonts w:cs="Verdana" w:ascii="Verdana" w:hAnsi="Verdana"/>
          <w:b/>
          <w:sz w:val="18"/>
          <w:szCs w:val="18"/>
        </w:rPr>
        <w:t>7.7.2014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22. MISTROVSTVÍ EVROPY  – 12.-17.8.2014 - Curych (Švýcarsko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0"/>
        <w:jc w:val="both"/>
        <w:outlineLvl w:val="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22nd EUROPEAN ATHLETICS CHAMPIONCHIPS – Zürich (SUI)</w:t>
      </w:r>
    </w:p>
    <w:p>
      <w:pPr>
        <w:pStyle w:val="Normal"/>
        <w:spacing w:before="0" w:after="0"/>
        <w:rPr>
          <w:rFonts w:ascii="Verdana" w:hAnsi="Verdana" w:eastAsia="Times New Roman" w:cs="Verdana"/>
          <w:sz w:val="6"/>
          <w:szCs w:val="6"/>
          <w:lang w:eastAsia="cs-CZ"/>
        </w:rPr>
      </w:pPr>
      <w:r>
        <w:rPr>
          <w:rFonts w:eastAsia="Times New Roman" w:cs="Verdana" w:ascii="Verdana" w:hAnsi="Verdana"/>
          <w:sz w:val="6"/>
          <w:szCs w:val="6"/>
          <w:lang w:eastAsia="cs-CZ"/>
        </w:rPr>
      </w:r>
    </w:p>
    <w:p>
      <w:pPr>
        <w:pStyle w:val="Normal"/>
        <w:spacing w:before="0" w:after="0"/>
        <w:rPr/>
      </w:pPr>
      <w:r>
        <w:rPr/>
        <w:t>Výkonnostních limitů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1970"/>
        <w:gridCol w:w="2589"/>
        <w:gridCol w:w="1970"/>
        <w:gridCol w:w="1968"/>
      </w:tblGrid>
      <w:tr>
        <w:trPr>
          <w:trHeight w:val="23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UŽI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ISCIPLÍNA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ŽENY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 xml:space="preserve">Limit "B" ČAS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 xml:space="preserve">Limit "A" ČAS 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 xml:space="preserve">Limit "A" ČAS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 xml:space="preserve">Limit "B" ČAS 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10,38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10,34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00m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11,48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11,6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20,95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20,82</w:t>
            </w:r>
          </w:p>
        </w:tc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0m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23,36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23,65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46,75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46,30</w:t>
            </w:r>
          </w:p>
        </w:tc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00m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52,65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53,4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1:47,80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1:47,30</w:t>
            </w:r>
          </w:p>
        </w:tc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800m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2:02,40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2:03,0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3:40,50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3:40,20</w:t>
            </w:r>
          </w:p>
        </w:tc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500m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4:10,90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4:12,0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13:45,50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13:40,00</w:t>
            </w:r>
          </w:p>
        </w:tc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000m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15:45,00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15:50,0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29:10,00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28:55,00</w:t>
            </w:r>
          </w:p>
        </w:tc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0000m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33:30,00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33:48,6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2:20:00 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2:17:35</w:t>
            </w:r>
          </w:p>
        </w:tc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aratón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2:37:00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2:40:00 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13,90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13,78</w:t>
            </w:r>
          </w:p>
        </w:tc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10m překážek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00m překážek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13,30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13,38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51,10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50,66</w:t>
            </w:r>
          </w:p>
        </w:tc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00m překážek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57,65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8:42,00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8:37,50</w:t>
            </w:r>
          </w:p>
        </w:tc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3000m přek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9:55,00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9:57,0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2,26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2,26</w:t>
            </w:r>
          </w:p>
        </w:tc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ýška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1,90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5,52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5,57</w:t>
            </w:r>
          </w:p>
        </w:tc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yč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4,40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4,35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7,95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8,00</w:t>
            </w:r>
          </w:p>
        </w:tc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álka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6,60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6,55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16,55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16,62</w:t>
            </w:r>
          </w:p>
        </w:tc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rojskok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13,95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13,95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19,70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19,80</w:t>
            </w:r>
          </w:p>
        </w:tc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oule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16,80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16,3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62,30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63,25</w:t>
            </w:r>
          </w:p>
        </w:tc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isk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58,00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73,50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75,70</w:t>
            </w:r>
          </w:p>
        </w:tc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ladivo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68,80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78,80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80,65</w:t>
            </w:r>
          </w:p>
        </w:tc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Oštěp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57,55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57,4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7820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7820</w:t>
            </w:r>
          </w:p>
        </w:tc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esetiboj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Sedmiboj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5960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592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1:26:30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1:24:05</w:t>
            </w:r>
          </w:p>
        </w:tc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0km RW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1:35:10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1:37:0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4:10:00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4:06:30</w:t>
            </w:r>
          </w:p>
        </w:tc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0km RW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39,40</w:t>
            </w:r>
          </w:p>
        </w:tc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x100m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44,10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x46,60/3:04,50</w:t>
            </w:r>
          </w:p>
        </w:tc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x400m</w:t>
            </w:r>
          </w:p>
        </w:tc>
        <w:tc>
          <w:tcPr>
            <w:tcW w:w="39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3:32,00/x53,70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Nominační kritéria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40" w:hanging="36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ČAS schvaluje výkonnostní limity a nominační kritéria ČAS, jejichž splnění zaručuje účast na ME 2014 </w:t>
        <w:tab/>
        <w:t xml:space="preserve">      (s výjimkou štafet a disciplín, kde závodník nedosáhl entry standardu EA pro ME 2014, viz. níže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40" w:hanging="36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Podle regulí EA mohou startovat tři (3) závodníci v každé disciplíně a každá jedna štafeta, reprezentující členskou federaci EA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40" w:hanging="36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ČAS nominuje pro start na ME 2014 dle návrhu TR ČAS závodníky se splněnými limity ČAS v individuálních disciplínách následovně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3" w:hanging="36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>závodníci se splněným limitem „A“ ČAS v kvalifikačním období ČAS. V případě, že limit „A“ ČAS splní více závodníků než tři (3), rozhoduje o nominaci absolutní hodnota výkonu dosažená v nominačním období. V případě rovnosti výkonů rozhoduje lepší umístění na MČR seniorů v letní sezóně 2014, dále výkon závodníka kategorie „do 22let“, poté další nejlepší výkony dosažené v kvalifikačním období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3" w:hanging="36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>závodníci kategorie „do 22let“ a mladší (tj. ročníky 1992 a mladší) budou nominováni při splnění limitu „B“ ČAS v kvalifikačním období ČAS (který je ve většině disciplín roven entry standardu EA), a to v případě, že výkonnostní limit „A“ ČAS nesplní více než dva (2) závodníci a limit „B“ ČAS (entry standard EA) nepřekoná jiný starší závodník/ci (tj. ročníky 1991 a starší) lepším výkonem. I v tomto případě rozhoduje absolutní hodnota výkonu v této věkové kategorii, při rovnosti výkonu rozhoduje lepší umístění na MČR seniorů v letní sezóně 2014 a dále další nejlepší výkony dosažené v kvalifikačním období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3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 xml:space="preserve">závodníci se slněným limitem „B“ ČAS v kvalifikačním období ČAS, a to v běžeckých disciplínách na 5000m, 10000m a 3000m SC (bez rozdílů kategorií, limit „A“ ČAS je roven entry standardu EA), kdy dle pravidel EA pro start na ME může </w:t>
      </w:r>
      <w:r>
        <w:rPr>
          <w:rFonts w:cs="Verdana" w:ascii="Verdana" w:hAnsi="Verdana"/>
          <w:sz w:val="18"/>
          <w:szCs w:val="18"/>
        </w:rPr>
        <w:t>každá členská federace, která nemá závodníka se splněným entry standardem v disciplíně, přihlásit jednoho závodníka bez entry standardu, jehož konečná přihláška a potvrzení startu v soutěžích ME 2014 je v kompetenci technických delegátů, kteří v tomto směru budou brát ohled na počet přihlášených a zajištění kvality disciplíny. Informaci o akceptování závodníka pro start na ME 2014 bez splněného entry standardu obdrží členská federace, která takové závodníky přihlásí, 4.8.2014;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 závody v maratónu je mimo individuálního hodnocení vypsána soutěž družstev, Evropský maratonský pohár, kde dle regulí EA pro ME2014 mohou pro účast a hodnocení takového družstva startovat minimálně tři (3) a maximálně šest (6) běžkyň a běžců. ČAS nominuje do družstva pro start na ME v maratonském poháru závodníky v případě, když minimálně tři (3) běžkyně/běžci dosáhnou v kvalifikačním období výkonu lepšího či rovného vypsaného jako limit „B“ ČAS, a to bez rozdílů kategorií. Závodníci, kteří splní limit „B“ ČAS v roce 2013 budou pro nominaci navrženi po prokázané odpovídající výkonnosti i na kratších tratích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Verdana" w:hAnsi="Verdana" w:eastAsia="Times New Roman" w:cs="Verdana"/>
          <w:sz w:val="4"/>
          <w:szCs w:val="4"/>
          <w:lang w:eastAsia="cs-CZ"/>
        </w:rPr>
      </w:pPr>
      <w:r>
        <w:rPr>
          <w:rFonts w:eastAsia="Times New Roman" w:cs="Verdana" w:ascii="Verdana" w:hAnsi="Verdana"/>
          <w:sz w:val="4"/>
          <w:szCs w:val="4"/>
          <w:lang w:eastAsia="cs-CZ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ČAS nominuje štafety při současném splnění kritérií EA  (pro start na ME vybere EA 16 nejlepších týmů, dle průměru časů nejlepších dvou výkonů podaných v období 1.1.2013 – 27.7.2014, za podmínky startu minimálně tří zahraničních štafet v daném závodě) a dosažení požadovaných výkonnostních kritérií ČAS v kvalifikačním období ČAS. Do štafet budou nominováni závodníci, kteří se podíleli na překonání potřebného výkonu </w:t>
      </w:r>
      <w:r>
        <w:rPr>
          <w:rFonts w:cs="Verdana" w:ascii="Verdana" w:hAnsi="Verdana"/>
          <w:sz w:val="18"/>
          <w:szCs w:val="18"/>
        </w:rPr>
        <w:t>a dále jeden (1) náhradník navržený odpovědným trenérem za danou štafetu, s přihlédnutím k absolutnímu výkonu roku 2014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. Nominace štafet na 4x400m při splnění podmínek EA může proběhnout též na základě individuálních výkonů dosažených v kvalifikačním období ČAS, pod podmínkou, že se do potřebného průměru pro nominaci nebudou zahrnovat závodníci, kteří by svým výkonem nominaci napomohli, ale start na ME v této disciplíně neplánují. Start členů štafet v individuálních závodech bude umožněn jen při splnění výše popsaných nominačních kritérií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37" w:hanging="360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Výkony pro návrh nominace musí být dosaženy na závodech pořádaných dle regulí a pravidel IAAF, které jsou součástí oficiálních termínových listin členských zemí IAAF. Předvedené výkony na území ČR mohou být pro návrh nominace dosaženy jen na závodech uvedených v oficiální soutěžní brožuře ČAS, nebo na webu ČAS, a to nejpozději do </w:t>
      </w:r>
      <w:r>
        <w:rPr>
          <w:rFonts w:cs="Verdana" w:ascii="Verdana" w:hAnsi="Verdana"/>
          <w:b/>
          <w:sz w:val="18"/>
          <w:szCs w:val="18"/>
        </w:rPr>
        <w:t>11.4.2014</w:t>
      </w:r>
      <w:r>
        <w:rPr>
          <w:rFonts w:cs="Verdana" w:ascii="Verdana" w:hAnsi="Verdana"/>
          <w:sz w:val="18"/>
          <w:szCs w:val="18"/>
        </w:rPr>
        <w:t xml:space="preserve"> (s kompletními propozicemi - jen v disciplínách k tomuto datu uvedených v rozpisu disciplín, včetně času zahájení závodů a časového pořadu, s výjimkou závodů pořádaných pod hlavičkou IAAF nebo EA), za podmínky měření elektronickou časomírou, užití větroměru a zajištění kontroly náčiní certifikovanou sadou pro měření a vážení. Nebudou akceptovány výkony s nedovolenou podporou větru, pro víceboje musí být splněna alespoň jedna z následujících dvou podmínek: a) v jednotlivé disciplíně nesmí být překročena hranice podpory větru 4m/s; b) průměr podpory větru u všech disciplín, kde je měřen, nesmí přesáhnout 2m/s.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ýkony dosažené ve smíšených závodech mužů a žen na stadionu, mohou být akceptovány jen dle specifických okolností a podmínek (dle pravidla 147 IAAF).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kony v chůzi a maratónu musí být dosaženy při závodech na trati s úředním přeměřením, dle soutěžních pravidel stanovených IAAF/AIMS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Verdana" w:ascii="Verdana" w:hAnsi="Verdana"/>
          <w:sz w:val="18"/>
          <w:szCs w:val="18"/>
        </w:rPr>
        <w:t>Akceptovány budou halové výkony dosažené při HMČR 2014, halovém mítinku Prague Indoor 2014 a HMS 2014 v Sopotech, a to ve všech disciplínách v poli a v bězích na 400m a delších (v disciplínách, jež jsou na programu ME 2014)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40" w:hanging="36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Výkonnostní limity ČAS lze plnit v kvalifikačním období ČAS, a to od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 xml:space="preserve"> 1.3.2014 </w:t>
      </w:r>
      <w:r>
        <w:rPr>
          <w:rFonts w:eastAsia="Times New Roman" w:cs="Verdana" w:ascii="Verdana" w:hAnsi="Verdana"/>
          <w:sz w:val="18"/>
          <w:szCs w:val="18"/>
          <w:lang w:eastAsia="cs-CZ"/>
        </w:rPr>
        <w:t>do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 xml:space="preserve"> 3.8.2014 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včetně               (s následujícími výjimkami: </w:t>
      </w:r>
      <w:r>
        <w:rPr>
          <w:rFonts w:eastAsia="Times New Roman" w:cs="Verdana" w:ascii="Verdana" w:hAnsi="Verdana"/>
          <w:sz w:val="18"/>
          <w:szCs w:val="18"/>
          <w:u w:val="single"/>
          <w:lang w:eastAsia="cs-CZ"/>
        </w:rPr>
        <w:t>v maratónu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od 1.9.2013 do 11.5.2014, </w:t>
      </w:r>
      <w:r>
        <w:rPr>
          <w:rFonts w:eastAsia="Times New Roman" w:cs="Verdana" w:ascii="Verdana" w:hAnsi="Verdana"/>
          <w:sz w:val="18"/>
          <w:szCs w:val="18"/>
          <w:u w:val="single"/>
          <w:lang w:eastAsia="cs-CZ"/>
        </w:rPr>
        <w:t>v chůzi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od 1.1.2014, </w:t>
      </w:r>
      <w:r>
        <w:rPr>
          <w:rFonts w:eastAsia="Times New Roman" w:cs="Verdana" w:ascii="Verdana" w:hAnsi="Verdana"/>
          <w:sz w:val="18"/>
          <w:szCs w:val="18"/>
          <w:u w:val="single"/>
          <w:lang w:eastAsia="cs-CZ"/>
        </w:rPr>
        <w:t>ve štafetách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do 27.7.2014)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40" w:hanging="36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–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3.8.2014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cs-CZ"/>
        </w:rPr>
      </w:pPr>
      <w:r>
        <w:rPr>
          <w:rFonts w:eastAsia="Times New Roman" w:cs="Verdana" w:ascii="Verdana" w:hAnsi="Verdana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2. LETNÍ OLYMPIJSKÉ HRY MLÁDEŽE – 16.-28.8.2014 – Nanking (Čína)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nd Youth Olympic Games – Nanjing (CHN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kce zabezpečovaná ČOV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Dle ustanovení IOC/IAAF je pro start na YOG 2014 každému kontinentu přidělen počet kvalifikačních míst v každé jednotlivé disciplíně, kde již může startovat jen jeden (1) zástupce členské federace IAAF, který se kvalifikoval při EYOT/Evropské kvalifikaci pro olympijské hry mládeže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40" w:hanging="360"/>
        <w:rPr/>
      </w:pPr>
      <w:r>
        <w:rPr>
          <w:rFonts w:cs="Verdana" w:ascii="Verdana" w:hAnsi="Verdana"/>
          <w:sz w:val="18"/>
          <w:szCs w:val="18"/>
        </w:rPr>
        <w:t>ČAS nominuje na základě pokynů ČOV umožněný počet atletů (ročníků narození 1997 a 1998) a doprovodu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40" w:hanging="360"/>
        <w:rPr/>
      </w:pPr>
      <w:r>
        <w:rPr>
          <w:rFonts w:cs="Verdana" w:ascii="Verdana" w:hAnsi="Verdana"/>
          <w:sz w:val="18"/>
          <w:szCs w:val="18"/>
        </w:rPr>
        <w:t>Uzávěrka nominace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– </w:t>
      </w:r>
      <w:r>
        <w:rPr>
          <w:rFonts w:cs="Verdana" w:ascii="Verdana" w:hAnsi="Verdana"/>
          <w:b/>
          <w:sz w:val="18"/>
          <w:szCs w:val="18"/>
        </w:rPr>
        <w:t>16.6.2014</w:t>
      </w:r>
      <w:r>
        <w:rPr>
          <w:rFonts w:cs="Verdana" w:ascii="Verdana" w:hAnsi="Verdana"/>
          <w:sz w:val="18"/>
          <w:szCs w:val="18"/>
        </w:rPr>
        <w:t xml:space="preserve"> (nestanoví-li IOC jiný termín pro finální přihlášku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sz w:val="28"/>
          <w:szCs w:val="28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30. MISTROVSTVÍ SVĚTA V BĚHU DO VRCHU (nahoru)– 13.9. 2014 – Casette di Massa (Itálie)</w:t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30th World Mountain Running Championchips (uphill) – Casette di Massa (ITA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40" w:before="0" w:after="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ČAS nominuje pro start na ME dle výsledků kvalifikačního závodu první čtyři (4) závodníky v kategorii mužů, první tři (3) závodníky v kategorii žen a juniorů, a první závodnici v kategorii juniorek. Případní další závodníci pro doplnění maximálního počtu členů družstva budou nominováni na základě výkonnosti v aktuálním roce dle návrhu šéftrenéra ČAS a asistenta reprezentačního trenéra pro běhy do vrchu (juniorští adepti nominace musí splňovat věková kritéria pro start v závodech juniorské kategorie na ME v běhu do vrchu - dosažení 16let věku do do 31.12. aktuálního roku, tedy ročník 1998 a starší).      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Podle regulí WMRA/IAAF může na MS v běhu do vrchu reprezentovat členskou federaci až šest (6) mužů, až čtyři (4) ženy a junioři, až tři (3) juniorky. Probíhá hodnocení jednotlivců a týmů. Týmy jsou hodnoceny na základě součtu umístění svých členů v celkovém pořadí jednotlivých závodů. Do hodnocení jednotlivých družstev se započítávají v cíli nejlépe umístění čtyři (4) muži, tři (3) ženy, junioři a dvě (2) juniorky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Účastníci závodí na tratích s následujícími parametry: 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ab/>
        <w:tab/>
        <w:t>muži</w:t>
        <w:tab/>
        <w:tab/>
        <w:tab/>
        <w:tab/>
        <w:t>~12km, převýšení +/- 1200m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ab/>
        <w:tab/>
        <w:t>ženy a junioři</w:t>
        <w:tab/>
        <w:tab/>
        <w:tab/>
        <w:t>~8km, převýšení +/- 800m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ab/>
        <w:tab/>
        <w:t>juniorky</w:t>
        <w:tab/>
        <w:tab/>
        <w:tab/>
        <w:t>~4km, převýšení +/- 400m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Základem nominace na MS v běhu do vrchu (nahoru) bude MČR v běhu do vrchu, které se uskuteční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9.8.2014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, v rámci 4. ročníku Běhu na Šerák, s následujícími parametry trati : 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ab/>
        <w:tab/>
        <w:t>muži, ženy a junioři</w:t>
        <w:tab/>
        <w:t xml:space="preserve">    </w:t>
        <w:tab/>
        <w:t>9,5 km, převýšení 950m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ab/>
        <w:tab/>
        <w:tab/>
        <w:tab/>
        <w:tab/>
        <w:t>juniorky</w:t>
        <w:tab/>
        <w:tab/>
        <w:t xml:space="preserve">    </w:t>
        <w:tab/>
        <w:t xml:space="preserve">6km, převýšení 450m 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Závodníci usilující o nominaci na ME v běhu do vrchu musí být již před startem kvalifikačního závodu registrováni v oddíle či klubu, který je členem ČAS v daném roce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40" w:before="0" w:after="0"/>
        <w:contextualSpacing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je –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25.8.2014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sz w:val="28"/>
          <w:szCs w:val="28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IAAF KONTINENTÁLNÍ POHÁR – 13.-14.9.2014 – Marrákeš (Maroko)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IAAF Continental Cup – Marrakech (MAR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340" w:hanging="36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Akce zabezpečovaná EA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340" w:hanging="36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EA nominuje závodníky dle výsledků ME 2014 v Curychu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340" w:hanging="36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Startují dva (2) reprezentanti Evropy v každé individuální disciplíně a každá jedna štafet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MEZISTÁTNÍ UTKÁNÍ ŽÁKŮ – 27.9.2014 - tbd (Slovinsko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International Match U16 – tbd (SLO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ČAS nominuje závodníky dle návrhu TR ČAS pro start v individuální disciplíně zařazené do programu MU následovně: 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- mistra ČR žactva v disciplínách shodných v programech MČR a MU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- další závodníci pro start v individuálních disciplínách budou nominováni na dle návrhu TR ČAS, na základě výsledků MČR žáků 2014, zohlednění absolutní výkonnosti v letní sezóně 2014 a prospěšnosti závodníka pro družstvo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Do štafet budou nominováni závodníci na dle návrhu TR ČAS, na základě výsledků MČR žáků 2014 a zohlednění absolutní výkonnosti v letní sezóně 2014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Startují závodníci žákovské kategorie (ročníky narození 1998 a mladší), dva (2) v každé disciplíně, ve štafetách na 4x100m čtyři (4) a ve štafetě na 4x300m dva (2) hoši a dvě (2) dívk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Startují družstva: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CZE – CRO – HUN – SLO – SVK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Disciplíny MU „15“ jsou následující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žáci- 100m, 300m, 1000m, 3000m, 100mpř(84cm), 300mpř(76,2cm), 3000m chůze, výška, tyč, dálka, koule(4kg), disk(1kg), kladivo(4kg), oštěp(600g), 4x100m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žákyně-100m, 300m, 600m, 2000m, 100mpř(76,2cm), 300mpř(76,2cm), 3000m chůze, výška, tyč, dálka, koule(3kg), disk(1kg), kladivo(3kg), oštěp(500g), 4x100m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smíšená štafeta na 4x300m- h-d-h-d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40" w:hanging="360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–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21.9.2014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sz w:val="28"/>
          <w:szCs w:val="28"/>
          <w:lang w:eastAsia="cs-CZ"/>
        </w:rPr>
      </w:pPr>
      <w:r>
        <w:rPr>
          <w:rFonts w:eastAsia="Times New Roman" w:cs="Verdana" w:ascii="Verdana" w:hAnsi="Verdana"/>
          <w:b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21. MISTROVSTVÍ  EVROPY  V PŘESPOLNÍM BĚHU – 14.12.2014 – Samokov (Bulharsko)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 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eastAsia="cs-CZ"/>
        </w:rPr>
        <w:t>21st Spar European Cross Country Championships – Samokov (BU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0"/>
          <w:szCs w:val="10"/>
          <w:lang w:eastAsia="cs-CZ"/>
        </w:rPr>
      </w:pPr>
      <w:r>
        <w:rPr>
          <w:rFonts w:eastAsia="Times New Roman" w:cs="Verdana" w:ascii="Verdana" w:hAnsi="Verdana"/>
          <w:sz w:val="10"/>
          <w:szCs w:val="10"/>
          <w:lang w:eastAsia="cs-CZ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40" w:hanging="36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ČAS nominuje závodníky pro závody jednotlivců a případně soutěž družstev v kategoriích seniorů, „22“ (ročníky 1992-1994) a juniorů (ročníky 1995-1998) dle návrhu TR ČAS následovně-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80" w:hanging="36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na základě výsledků MČR v přespolním běhu 2014 a výkonů z letní sezóny 2014, podaných na dráze, silnici a v terénu, bude sestaven ke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 xml:space="preserve">29.9.2014 </w:t>
      </w:r>
      <w:r>
        <w:rPr>
          <w:rFonts w:eastAsia="Times New Roman" w:cs="Verdana" w:ascii="Verdana" w:hAnsi="Verdana"/>
          <w:sz w:val="18"/>
          <w:szCs w:val="18"/>
          <w:lang w:eastAsia="cs-CZ"/>
        </w:rPr>
        <w:t>širší výběr závodníků pro start na ME v přespolním běhu, dle návrhu vedení běžecké sekce a šéftrenéra ČAS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80" w:hanging="36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finální návrh nominace TR ČAS vzejde z širšího výběru a výsledků kvalifikačního závodu, který se uskuteční v podzimní části roku před uzávěrkou nominace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40" w:hanging="36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Dle regulí EA může ve všech kategoriích startujících na ME v přespolním běhu startovat až šest (6) závodníků.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>Probíhá hodnocení jednotlivců a družstev. Družstva jsou hodnocena na základě součtu umístění svých členů v celkovém pořadí. Do hodnocení se započítávají nejlépe umístění čtyři (4) závodníci v cíli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40" w:hanging="360"/>
        <w:rPr/>
      </w:pP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Uzávěrka nominace – </w:t>
      </w:r>
      <w:r>
        <w:rPr>
          <w:rFonts w:eastAsia="Times New Roman" w:cs="Verdana" w:ascii="Verdana" w:hAnsi="Verdana"/>
          <w:b/>
          <w:sz w:val="18"/>
          <w:szCs w:val="18"/>
          <w:lang w:eastAsia="cs-CZ"/>
        </w:rPr>
        <w:t>27.10.2014</w:t>
      </w:r>
      <w:r>
        <w:rPr>
          <w:rFonts w:eastAsia="Times New Roman" w:cs="Verdana" w:ascii="Verdana" w:hAnsi="Verdana"/>
          <w:sz w:val="18"/>
          <w:szCs w:val="18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en-US"/>
        </w:rPr>
        <w:t>NOMINAČNÍCH KRITÉRIA PRO START NA HME 2015 V PRAZ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10"/>
          <w:szCs w:val="1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33. HALOVÉ MISTROVSTVÍ EVROPY – 6.-8.3 2015 – Praha (Česká republika)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33rd European Athletics Indoor Championchips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– Prague (CZ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>Výkonnostní limity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2715"/>
        <w:gridCol w:w="3891"/>
      </w:tblGrid>
      <w:tr>
        <w:trPr>
          <w:trHeight w:val="23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MUŽI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ISCIPLÍNA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ŽENY 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Limit ČAS  </w:t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 xml:space="preserve">Limit ČAS  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6,75</w:t>
            </w:r>
          </w:p>
        </w:tc>
        <w:tc>
          <w:tcPr>
            <w:tcW w:w="271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60m</w:t>
            </w:r>
          </w:p>
        </w:tc>
        <w:tc>
          <w:tcPr>
            <w:tcW w:w="389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7,50</w:t>
            </w:r>
          </w:p>
        </w:tc>
        <w:tc>
          <w:tcPr>
            <w:tcW w:w="271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00m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:49,40</w:t>
            </w:r>
          </w:p>
        </w:tc>
        <w:tc>
          <w:tcPr>
            <w:tcW w:w="271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800m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:05,5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3:45,00</w:t>
            </w:r>
          </w:p>
        </w:tc>
        <w:tc>
          <w:tcPr>
            <w:tcW w:w="271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500m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:19,0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8:02,50</w:t>
            </w:r>
          </w:p>
        </w:tc>
        <w:tc>
          <w:tcPr>
            <w:tcW w:w="271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3000m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9:20,0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7,83</w:t>
            </w:r>
          </w:p>
        </w:tc>
        <w:tc>
          <w:tcPr>
            <w:tcW w:w="271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60m překážek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8,27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omácí</w:t>
            </w:r>
          </w:p>
        </w:tc>
        <w:tc>
          <w:tcPr>
            <w:tcW w:w="271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x400m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omácí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2,22</w:t>
            </w:r>
          </w:p>
        </w:tc>
        <w:tc>
          <w:tcPr>
            <w:tcW w:w="271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VÝŠKA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5,50</w:t>
            </w:r>
          </w:p>
        </w:tc>
        <w:tc>
          <w:tcPr>
            <w:tcW w:w="271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YČ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7,80</w:t>
            </w:r>
          </w:p>
        </w:tc>
        <w:tc>
          <w:tcPr>
            <w:tcW w:w="271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DÁLKA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6,25</w:t>
            </w:r>
          </w:p>
        </w:tc>
        <w:tc>
          <w:tcPr>
            <w:tcW w:w="271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TROJSKOK</w:t>
            </w:r>
          </w:p>
        </w:tc>
        <w:tc>
          <w:tcPr>
            <w:tcW w:w="389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3,60</w:t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9,10</w:t>
            </w:r>
          </w:p>
        </w:tc>
        <w:tc>
          <w:tcPr>
            <w:tcW w:w="271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KOULE</w:t>
            </w:r>
          </w:p>
        </w:tc>
        <w:tc>
          <w:tcPr>
            <w:tcW w:w="389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16,4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inační kritéria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40" w:hanging="360"/>
        <w:rPr/>
      </w:pPr>
      <w:r>
        <w:rPr>
          <w:rFonts w:cs="Verdana" w:ascii="Verdana" w:hAnsi="Verdana"/>
          <w:sz w:val="18"/>
          <w:szCs w:val="18"/>
        </w:rPr>
        <w:t>ČAS schvaluje výkonnostní limity a nominační kritéria ČAS, jejichž splnění zaručuje účast na HME 2015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40" w:hanging="360"/>
        <w:rPr/>
      </w:pPr>
      <w:r>
        <w:rPr>
          <w:rFonts w:cs="Verdana" w:ascii="Verdana" w:hAnsi="Verdana"/>
          <w:sz w:val="18"/>
          <w:szCs w:val="18"/>
        </w:rPr>
        <w:t>ČAS nominuje závodníky pro start na HME dle návrhu TR ČAS v následujícím pořadí a způsobem:</w:t>
      </w:r>
    </w:p>
    <w:p>
      <w:pPr>
        <w:pStyle w:val="Odstavecseseznamem"/>
        <w:numPr>
          <w:ilvl w:val="0"/>
          <w:numId w:val="8"/>
        </w:numPr>
        <w:rPr/>
      </w:pPr>
      <w:r>
        <w:rPr>
          <w:rFonts w:cs="Verdana" w:ascii="Verdana" w:hAnsi="Verdana"/>
          <w:sz w:val="18"/>
          <w:szCs w:val="18"/>
        </w:rPr>
        <w:t>v říjnu 2014 budou při zájmu o start na HME předem nominování úspěšní závodníci z letní sezóny 2014 (např. kteří se umístí na ME 2014 do 8. místa v disciplínách shodných či korelujících s rozsahem závodění v hale (mimo víceboje), při potvrzení výkonnosti v nominačním období na úrovni vypsaného limitu ČAS;</w:t>
      </w:r>
    </w:p>
    <w:p>
      <w:pPr>
        <w:pStyle w:val="Odstavecseseznamem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lový mistr ČR v roce 2015, při dosažení vypsaného limitu ČAS pro start na HME 2015 v nominačním období;</w:t>
      </w:r>
    </w:p>
    <w:p>
      <w:pPr>
        <w:pStyle w:val="Odstavecseseznamem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vodníci s výkonem rovným či lepším vypsaného limitu ČAS pro start na HME 2015 v nominačním období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40" w:hanging="360"/>
        <w:rPr/>
      </w:pPr>
      <w:r>
        <w:rPr>
          <w:rFonts w:cs="Verdana" w:ascii="Verdana" w:hAnsi="Verdana"/>
          <w:sz w:val="18"/>
          <w:szCs w:val="18"/>
        </w:rPr>
        <w:t>Podle regulí EA mohou startovat tři (3) závodníci v každé individuální disciplíně, s výjimkou vícebojů (viz níže), reprezentující každou členskou federaci EA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každém z vícebojů na HME startuje maximálně 15 závodníků a ne více než dva (2) za jednu členskou zemi EA, dle následovného klíče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řípadě zájmu o start má pořádající země přiděleno jedno místo v každém víceboji, a to v případě, že ‚domácí‘ závodník nesplňuje níže popsané podmínky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matickou kvalifikaci získává úřadující mistr Evropy, v případě potvrzení startu národní federací země, kterou reprezentuje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m (8) závodníků bude vybráno dle pořadí v  letních evropských tabulkách 2012 v desetiboji a sedmiboji, redukovaných na dva závodníky za stát (sedm (7) v případě, že ‚domácí‘ závodník nebude v tomto výběru); v případě nepotvrzení účasti takto kvalifikovaného závodníka národní federací, kterou reprezentuje, se na jeho místo posouvá další závodník v pořadí; v případě zrušení startu na HME jakéhokoli závodníka z tohoto výběru postupuje na uvolněné místo závodník dle níže popsaného postupu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080" w:hanging="360"/>
        <w:rPr/>
      </w:pPr>
      <w:r>
        <w:rPr>
          <w:rFonts w:cs="Verdana" w:ascii="Verdana" w:hAnsi="Verdana"/>
          <w:sz w:val="18"/>
          <w:szCs w:val="18"/>
        </w:rPr>
        <w:t>sedm (7) závodníků (nebo šest (6), v případě, že úřadující mistr Evropy není kvalifikován dle výše popsaných kritérií) pak doplní startovní pole dle aktuálního halového výkonu v sedmiboji a pětiboji v roce 2015, předvedeného ne později než 10dní před zahájením HME; v případě, že některý z těchto atletů je již kvalifikován dle bodu výše (dle letního výkonu), zaujme jeho místo další závodník v pořadí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závodě štafet se na HME uskuteční jen finále, ve kterém startuje šest (6) národních štafetových týmů na pozvání EA v každé kategorii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o pořádající země máme jedno místo v každé kategorii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40" w:hanging="360"/>
        <w:rPr/>
      </w:pPr>
      <w:r>
        <w:rPr>
          <w:rFonts w:cs="Verdana" w:ascii="Verdana" w:hAnsi="Verdana"/>
          <w:sz w:val="18"/>
          <w:szCs w:val="18"/>
        </w:rPr>
        <w:t>V případě, že dle nominačních kritérií bude pro individuální disciplíny více adeptů nominace než tři (3) se splněným výkonnostním limitem, rozhodne se o nominaci dle bodu b) - v případě, že bude v disciplíně již nominován závodník/ci dle letní sezóny 2014, dále pak vítěz HMČR mužů a žen v halové sezóně 2015, potom o nominaci dalšího závodníka rozhodne absolutní hodnota výkonu dosažená v nominačním období. V případě rovnosti výkonů rozhoduje lepší umístění na HMČR mužů a žen 2015 a dále další nejlepší výkon dosažený v nominačním období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štafet ČAS nominuje čtyři (4) závodníky a jednoho (1) náhradníka při zohlednění nominace pro start v individuálním závodě na 400m a dle pořadí výkonů podaných v kvalifikačním období. Sestavu štafety před startem na HME pak na místě určuje odpovědný trenér.</w:t>
      </w:r>
    </w:p>
    <w:p>
      <w:pPr>
        <w:pStyle w:val="Normal"/>
        <w:spacing w:lineRule="auto" w:line="240" w:before="0" w:after="0"/>
        <w:ind w:left="3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rt v individuálním závodě na 400m nebude umožněn závodníkům nominovaným do štafety při nesplnění limitu ČAS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40" w:hanging="360"/>
        <w:rPr/>
      </w:pPr>
      <w:r>
        <w:rPr>
          <w:rFonts w:cs="Verdana" w:ascii="Verdana" w:hAnsi="Verdana"/>
          <w:sz w:val="18"/>
          <w:szCs w:val="18"/>
        </w:rPr>
        <w:t>Výkony musí být dosaženy na halových závodech pořádaných dle pravidel IAAF, které jsou součástí oficiálních termínových listin členských zemí IAAF, EA a v oficiální soutěžní brožuře ČAS (jen v disciplíně uveřejněné v rozpisu disciplín závodů nebo na webu ČAS, a to minimálně 14 dní před termínem konání závodů), za podmínky měření elektronickou časomírou. Nebudou akceptovány výkony dosažené na větší než 200m dráze pro disciplíny na oválu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40" w:hanging="360"/>
        <w:rPr/>
      </w:pPr>
      <w:r>
        <w:rPr>
          <w:rFonts w:cs="Verdana" w:ascii="Verdana" w:hAnsi="Verdana"/>
          <w:sz w:val="18"/>
          <w:szCs w:val="18"/>
        </w:rPr>
        <w:t xml:space="preserve">Výkonnostní limity lze plnit v kvalifikačním období od </w:t>
      </w:r>
      <w:r>
        <w:rPr>
          <w:rFonts w:cs="Verdana" w:ascii="Verdana" w:hAnsi="Verdana"/>
          <w:b/>
          <w:sz w:val="18"/>
          <w:szCs w:val="18"/>
        </w:rPr>
        <w:t>1.1.2015</w:t>
      </w:r>
      <w:r>
        <w:rPr>
          <w:rFonts w:cs="Verdana" w:ascii="Verdana" w:hAnsi="Verdana"/>
          <w:sz w:val="18"/>
          <w:szCs w:val="18"/>
        </w:rPr>
        <w:t xml:space="preserve"> do </w:t>
      </w:r>
      <w:r>
        <w:rPr>
          <w:rFonts w:cs="Verdana" w:ascii="Verdana" w:hAnsi="Verdana"/>
          <w:b/>
          <w:sz w:val="18"/>
          <w:szCs w:val="18"/>
        </w:rPr>
        <w:t>1.3.2015</w:t>
      </w:r>
      <w:r>
        <w:rPr>
          <w:rFonts w:cs="Verdana" w:ascii="Verdana" w:hAnsi="Verdana"/>
          <w:sz w:val="18"/>
          <w:szCs w:val="18"/>
        </w:rPr>
        <w:t xml:space="preserve"> včetně (s výjimkou vícebojů, viz výše).</w:t>
      </w:r>
    </w:p>
    <w:p>
      <w:pPr>
        <w:pStyle w:val="Normal"/>
        <w:numPr>
          <w:ilvl w:val="0"/>
          <w:numId w:val="16"/>
        </w:numPr>
        <w:spacing w:lineRule="auto" w:line="240"/>
        <w:ind w:left="34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závěrka nominace - </w:t>
      </w:r>
      <w:r>
        <w:rPr>
          <w:rFonts w:cs="Verdana" w:ascii="Verdana" w:hAnsi="Verdana"/>
          <w:b/>
          <w:sz w:val="18"/>
          <w:szCs w:val="18"/>
        </w:rPr>
        <w:t>1.3.2015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verflowPunct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  <w:t>Dosažení stanovených výkonů za podmínek vymezených v nominačních kritériích garantuje, že závodník bude na konkrétní akci nominován. Neomezuje však trenérskou radu ČAS při zpracování návrhu nominace a předsednictvo ČAS při rozhodování o nominaci nad rámec nominačních kritérií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en-US"/>
        </w:rPr>
        <w:t xml:space="preserve">3. </w:t>
      </w:r>
      <w:r>
        <w:rPr>
          <w:rFonts w:eastAsia="Times New Roman" w:cs="Verdana" w:ascii="Verdana" w:hAnsi="Verdana"/>
          <w:b/>
          <w:bCs/>
          <w:sz w:val="20"/>
          <w:u w:val="single"/>
          <w:lang w:val="en-US" w:eastAsia="en-US"/>
        </w:rPr>
        <w:t>PROGRAM SOUTĚŽÍ EA, IAAF, IOC, EOC a FISU NA OBDOBÍ 2015 – 2018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u w:val="single"/>
          <w:lang w:val="en-US" w:eastAsia="en-US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8"/>
        <w:gridCol w:w="1664"/>
        <w:gridCol w:w="1665"/>
        <w:gridCol w:w="1665"/>
        <w:gridCol w:w="1664"/>
      </w:tblGrid>
      <w:tr>
        <w:trPr>
          <w:trHeight w:val="389" w:hRule="atLeast"/>
        </w:trPr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201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2017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2018</w:t>
            </w:r>
          </w:p>
        </w:tc>
      </w:tr>
      <w:tr>
        <w:trPr>
          <w:trHeight w:val="389" w:hRule="atLeast"/>
        </w:trPr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Mistrovství Evropy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Amsterd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NED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Berlín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GER</w:t>
            </w:r>
          </w:p>
        </w:tc>
      </w:tr>
      <w:tr>
        <w:trPr>
          <w:trHeight w:val="389" w:hRule="atLeast"/>
        </w:trPr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Mistrovství Evropy v hale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Praha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CZE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 xml:space="preserve">ME družstev 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Čeboksary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RUS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trHeight w:val="389" w:hRule="atLeast"/>
        </w:trPr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Mistrovství Evropy v přespolním běhu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 xml:space="preserve">Paray L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Monial/FRA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trHeight w:val="389" w:hRule="atLeast"/>
        </w:trPr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Mistrovství Evropy do 22 let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allinn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EST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Mistrovství Evropy do 19 let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Eskilstuna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SWE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Mistrovství Evropy do 17 let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trHeight w:val="389" w:hRule="atLeast"/>
        </w:trPr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Mistrovství Evropy v běhu do vrchu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Porto Moniz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POR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trHeight w:val="389" w:hRule="atLeast"/>
        </w:trPr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Evropský pohár ve vícebojích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trHeight w:val="389" w:hRule="atLeast"/>
        </w:trPr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Evropský pohár v chůzi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Ivano-Frankivsk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UKR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Evropská pohár na 10000m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trHeight w:val="389" w:hRule="atLeast"/>
        </w:trPr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Evropský zimní vrhačský pohár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trHeight w:val="389" w:hRule="atLeast"/>
        </w:trPr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IAAF mistrovství světa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Peking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CHN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Londýn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GBR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IAAF mistrovství světa v hale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Portland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USA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Birmingh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GBR</w:t>
            </w:r>
          </w:p>
        </w:tc>
      </w:tr>
      <w:tr>
        <w:trPr>
          <w:trHeight w:val="389" w:hRule="atLeast"/>
        </w:trPr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IAAF mistrovství světa v přespolním běhu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Kuej-jang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CHN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IAAF mistrovství světa v půlmaratónu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Cardiff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GBR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trHeight w:val="389" w:hRule="atLeast"/>
        </w:trPr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IAAF mistrovství světa juniorů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trHeight w:val="389" w:hRule="atLeast"/>
        </w:trPr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IAAF mistrovství světa do 17 let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Cali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COL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Mistrovství světa v běhu do vrchu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trHeight w:val="389" w:hRule="atLeast"/>
        </w:trPr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IAAF kontinentální pohár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trHeight w:val="389" w:hRule="atLeast"/>
        </w:trPr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IAAF světový pohár ve štafetách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Nassau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BAH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d</w:t>
            </w:r>
          </w:p>
        </w:tc>
      </w:tr>
      <w:tr>
        <w:trPr>
          <w:trHeight w:val="389" w:hRule="atLeast"/>
        </w:trPr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IAAF světový pohár v chůzi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Čeboksary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RUS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Čeboksary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RUS</w:t>
            </w:r>
          </w:p>
        </w:tc>
      </w:tr>
      <w:tr>
        <w:trPr>
          <w:trHeight w:val="389" w:hRule="atLeast"/>
        </w:trPr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Olympijské hry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Rio de Janeiro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BRA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Olympijské hry mládeže – YOG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Buenos Aires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ARG</w:t>
            </w:r>
          </w:p>
        </w:tc>
      </w:tr>
      <w:tr>
        <w:trPr>
          <w:trHeight w:val="389" w:hRule="atLeast"/>
        </w:trPr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Evropský olympijský festival mládeže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bilisi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GEO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Győr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HUN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FISU Univerziáda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Kwangdžu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KOR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Tchaj-pej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 xml:space="preserve">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TPE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 w:eastAsia="en-US"/>
              </w:rPr>
              <w:t>Různé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Evropské hr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BAKU/AZE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UEFA EURO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FRA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sz w:val="18"/>
          <w:szCs w:val="18"/>
          <w:lang w:eastAsia="cs-CZ"/>
        </w:rPr>
      </w:r>
    </w:p>
    <w:p>
      <w:pPr>
        <w:pStyle w:val="Normal"/>
        <w:spacing w:lineRule="auto" w:line="240"/>
        <w:rPr>
          <w:rFonts w:ascii="Verdana" w:hAnsi="Verdana" w:eastAsia="Times New Roman" w:cs="Verdana"/>
          <w:b/>
          <w:b/>
          <w:sz w:val="20"/>
          <w:szCs w:val="18"/>
          <w:lang w:eastAsia="cs-CZ"/>
        </w:rPr>
      </w:pPr>
      <w:r>
        <w:rPr>
          <w:rFonts w:eastAsia="Times New Roman" w:cs="Verdana" w:ascii="Verdana" w:hAnsi="Verdana"/>
          <w:b/>
          <w:sz w:val="20"/>
          <w:szCs w:val="18"/>
          <w:lang w:eastAsia="cs-CZ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Verdana" w:hAnsi="Verdan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5:49:00Z</dcterms:created>
  <dc:creator>Tomáš</dc:creator>
  <dc:description/>
  <dc:language>en-US</dc:language>
  <cp:lastModifiedBy>ciba1</cp:lastModifiedBy>
  <cp:lastPrinted>2012-12-28T08:05:00Z</cp:lastPrinted>
  <dcterms:modified xsi:type="dcterms:W3CDTF">2013-12-25T15:49:00Z</dcterms:modified>
  <cp:revision>2</cp:revision>
  <dc:subject/>
  <dc:title>ZPŮSOB NOMINACE NA EP VE VÍCEBOJÍCH</dc:title>
</cp:coreProperties>
</file>